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3.07.2013 г.</w:t>
        <w:tab/>
        <w:tab/>
        <w:tab/>
        <w:tab/>
        <w:t xml:space="preserve">                                                                                   № 1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Почтовая,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Коваленко Веры Никито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с кадастровым номером 23:10:0202002:974 и земельному участку с кадастровым номером 23:10:0202002:410, почтовый адрес: Россия, Краснодарский край, Калининский район, ст. Новониколаевская, ул. Почтовая 5 (вместо: ст. Новониколаевская, ул. Почтовая, 7/1; ст. Новониколаевская, ул. Почтовая, 7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5:00Z</dcterms:created>
  <dc:creator>Градостроительство</dc:creator>
  <dc:description/>
  <dc:language>en-US</dc:language>
  <cp:lastModifiedBy>Смелик Татьяна Николаевна</cp:lastModifiedBy>
  <cp:lastPrinted>2013-07-24T10:43:00Z</cp:lastPrinted>
  <dcterms:modified xsi:type="dcterms:W3CDTF">2013-07-26T10:55:00Z</dcterms:modified>
  <cp:revision>2</cp:revision>
  <dc:subject/>
  <dc:title/>
</cp:coreProperties>
</file>