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4.07. 2013  г.</w:t>
        <w:tab/>
        <w:tab/>
        <w:tab/>
        <w:tab/>
        <w:t xml:space="preserve">                                                                         № 104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очнении почтового адреса домовладению, расположенному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Базарная,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Степанцова Александра Ивановича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домовладению и земельному участку с кадастровым номером 23:10:0202001:590, почтовый адрес: Россия, Краснодарский край, Калининский район, ст. Новониколаевская, ул. Базарная, 36 (вместо: ст. Новониколаевская, ул. Базарная, 30; ст. Новониколаевская, ул. Базарная, 30 Калининского района Краснодарского края).</w:t>
      </w:r>
    </w:p>
    <w:p>
      <w:pPr>
        <w:pStyle w:val="Normal"/>
        <w:ind w:firstLine="708"/>
        <w:jc w:val="both"/>
        <w:rPr/>
      </w:pPr>
      <w:r>
        <w:rPr/>
        <w:t>2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  <w:t>Калининского района                                                                               В.Д.Толстунов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7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7-26T11:07:00Z</dcterms:modified>
  <cp:revision>2</cp:revision>
  <dc:subject/>
  <dc:title/>
</cp:coreProperties>
</file>