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4.07.2013  г.</w:t>
        <w:tab/>
        <w:tab/>
        <w:tab/>
        <w:tab/>
        <w:t xml:space="preserve">                                                                        № 10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Нахимова,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Фроловой Натальи Борисовны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с кадастровым номером 23:10:0202001:833 и земельному участку с кадастровым номером 23:10:0202001:313, почтовый адрес: Россия, Краснодарский край, Калининский район, ст. Новониколаевская, ул. Нахимова, 15 (вместо: ст. Новониколаевская, ул. Кирова, 15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Рекомендовать органам технической инвентаризации в Калининском районе внести изменения в техническую документацию.</w:t>
      </w:r>
    </w:p>
    <w:p>
      <w:pPr>
        <w:pStyle w:val="Normal"/>
        <w:ind w:firstLine="708"/>
        <w:jc w:val="both"/>
        <w:rPr/>
      </w:pPr>
      <w:r>
        <w:rPr/>
        <w:t>3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>
          <w:bCs/>
          <w:u w:val="single"/>
        </w:rPr>
        <w:t xml:space="preserve">Калининского района                                                                              В.Д.Толстунов 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/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9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26T11:09:00Z</dcterms:modified>
  <cp:revision>2</cp:revision>
  <dc:subject/>
  <dc:title/>
</cp:coreProperties>
</file>