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7.2013 г.</w:t>
        <w:tab/>
        <w:tab/>
        <w:tab/>
        <w:tab/>
        <w:t xml:space="preserve">                                                                                   № 10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Кирова, 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Пидшморги Зои Григорье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1:768 и земельному участку с кадастровым номером 23:10:0202001:1011, почтовый адрес: Россия, Краснодарский край, Калининский район, ст. Новониколаевская, ул. Кирова, 42 (вместо: ст. Новониколаевская, ул. Кирова, 34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</w:rPr>
      </w:pPr>
      <w:r>
        <w:rPr>
          <w:bCs/>
          <w:color w:val="FFFFFF"/>
        </w:rPr>
        <w:t>Проект подготовлен и внесен: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  <w:u w:val="single"/>
        </w:rPr>
      </w:pPr>
      <w:r>
        <w:rPr>
          <w:bCs/>
          <w:color w:val="FFFFFF"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  <w:color w:val="FFFFFF"/>
        </w:rPr>
        <w:t xml:space="preserve">управления градостроительства и благоустройства 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FFFF"/>
        </w:rPr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color w:val="FFFFFF"/>
        </w:rPr>
        <w:t>Новониколаевского сельского поселения                                              Т.Н.Смелик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0:00Z</dcterms:created>
  <dc:creator>Градостроительство</dc:creator>
  <dc:description/>
  <cp:keywords/>
  <dc:language>en-US</dc:language>
  <cp:lastModifiedBy>Смелик Татьяна Николаевна</cp:lastModifiedBy>
  <cp:lastPrinted>2013-07-24T11:23:00Z</cp:lastPrinted>
  <dcterms:modified xsi:type="dcterms:W3CDTF">2013-07-30T10:10:00Z</dcterms:modified>
  <cp:revision>4</cp:revision>
  <dc:subject/>
  <dc:title/>
</cp:coreProperties>
</file>