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АДМИНИСТРАЦИЯ  НОВОНИКОЛАЕ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  <w:t>26.07.2013г.                                                                                               №   107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О внесении изменений  в постановление   администрации Новониколаевского сельского поселения Калининского района   от     25 января    2013 г.   № 10    «</w:t>
      </w:r>
      <w:r>
        <w:rPr>
          <w:szCs w:val="28"/>
        </w:rPr>
        <w:t>О наделении полномочиями администратора доходов, главного администратора дох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требованиями  Приказа Федерального казначейства от 07.10.2008 г № 7н (с изменениями и дополнениями)  ПОСТАНОВЛЯЮ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1. Исключить из   пункта 1 </w:t>
      </w:r>
      <w:r>
        <w:rPr>
          <w:bCs/>
        </w:rPr>
        <w:t xml:space="preserve"> постановления   администрации Новониколаевского сельского поселения Калининского района   от  25 января  2013 г. № 10 «</w:t>
      </w:r>
      <w:r>
        <w:rPr>
          <w:szCs w:val="28"/>
        </w:rPr>
        <w:t xml:space="preserve">О наделении полномочиями администратора доходов, главного администратора доходов»    </w:t>
      </w:r>
      <w:r>
        <w:rPr/>
        <w:t xml:space="preserve"> следующий код  классификации доходов бюдже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528"/>
      </w:tblGrid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 за выполнением настоящего 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      В.Д.Толстуно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0:00Z</dcterms:created>
  <dc:creator>Any</dc:creator>
  <dc:description/>
  <dc:language>en-US</dc:language>
  <cp:lastModifiedBy>Смелик Татьяна Николаевна</cp:lastModifiedBy>
  <cp:lastPrinted>2013-07-29T10:43:00Z</cp:lastPrinted>
  <dcterms:modified xsi:type="dcterms:W3CDTF">2013-07-29T06:50:00Z</dcterms:modified>
  <cp:revision>2</cp:revision>
  <dc:subject/>
  <dc:title>ПРИЛОЖЕНИЕ  №15</dc:title>
</cp:coreProperties>
</file>