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556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01.08.2013 г.</w:t>
        <w:tab/>
        <w:tab/>
        <w:tab/>
        <w:tab/>
        <w:t xml:space="preserve">                                                                                 № 10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постановление администрации Новониколаевского 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го поселения Калининского района от 11 октября 2011 год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119 «Об уточнении почтового адреса квартире, расположенной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ст. Новониколаевская, ул. Нахимова, д. 8 кв. 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на основании заявления Гуторовой Татьяны Максимовны, ПОСТАНОВЛЯЮ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Внести изменения в постановление администрации Новониколаевского сельского поселения Калининского района от 11 октября 2011 года № 119 «Об уточнении почтового адреса квартире, расположенной по адресу: ст. Новониколаевская, ул. Нахимова, д. 8 кв. 2»:</w:t>
      </w:r>
    </w:p>
    <w:p>
      <w:pPr>
        <w:pStyle w:val="Normal"/>
        <w:ind w:firstLine="690"/>
        <w:jc w:val="both"/>
        <w:rPr/>
      </w:pPr>
      <w:r>
        <w:rPr/>
        <w:t>1.1. Пункт 1 постановления чита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1. Присвоить квартире общей площадью 80,9 кв.м и земельному участку с кадастровым номером 23:10:0202002:253, почтовый адрес: Россия, Краснодарский край, Калининский район, ст. Новониколаевская, ул. Нахимова, д. 8 кв. 2 (вместо: ст. Новониколаевская, ул. Нахимова, 8/2; ул. Нахимова, 8 «а»; ст. Новониколаевская, ул. Нахимова 8 а)».</w:t>
      </w:r>
    </w:p>
    <w:p>
      <w:pPr>
        <w:pStyle w:val="Normal"/>
        <w:ind w:firstLine="690"/>
        <w:jc w:val="both"/>
        <w:rPr>
          <w:bCs/>
        </w:rPr>
      </w:pPr>
      <w:r>
        <w:rPr>
          <w:bCs/>
        </w:rPr>
        <w:t>2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37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037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037" w:leader="none"/>
        </w:tabs>
        <w:rPr>
          <w:bCs/>
          <w:u w:val="single"/>
        </w:rPr>
      </w:pPr>
      <w:r>
        <w:rPr>
          <w:bCs/>
          <w:u w:val="single"/>
        </w:rPr>
        <w:t>Калининского района                                                                              В.Д.Толстунов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Проект подготовлен и внесен: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</w:r>
    </w:p>
    <w:sectPr>
      <w:type w:val="nextPage"/>
      <w:pgSz w:w="12240" w:h="15840"/>
      <w:pgMar w:left="1701" w:right="68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5:00Z</dcterms:created>
  <dc:creator>Градостроительство</dc:creator>
  <dc:description/>
  <dc:language>en-US</dc:language>
  <cp:lastModifiedBy>Смелик Татьяна Николаевна</cp:lastModifiedBy>
  <cp:lastPrinted>2013-07-31T16:13:00Z</cp:lastPrinted>
  <dcterms:modified xsi:type="dcterms:W3CDTF">2013-08-20T07:45:00Z</dcterms:modified>
  <cp:revision>2</cp:revision>
  <dc:subject/>
  <dc:title/>
</cp:coreProperties>
</file>