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753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>
          <w:b/>
          <w:bCs/>
          <w:sz w:val="28"/>
          <w:szCs w:val="28"/>
        </w:rPr>
        <w:t>АДМИНИСТРАЦИЯ  НОВОНИКОЛАЕВСКОГО СЕЛЬСКОГО ПОСЕЛЕНИЯ КАЛИНИНСКОГО РАЙОНА</w:t>
      </w:r>
    </w:p>
    <w:p>
      <w:pPr>
        <w:pStyle w:val="Style21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21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П О С Т А Н О В Л Е Н И 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8.2013г.                                                                                               №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никол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 Новониколаевского сельского поселения Калининского района от 12 ноября 2012 года № 155 «Об утверждении  ведомственной целевой программы «Развитие водоснабжения Новоникола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района на 201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1.2003 №131-ФЗ «Об общих принципах организации местного самоуправления в Российской Федерации», с целью улучшения обеспечения жителей  Новониколаевского сельского поселения  питьевой водой нормативного качества и в достаточном количестве, в соответствии с постановлением главы администрации (губернатора) Краснодарского края от 24 февраля 2012 г. № 183 «О распределении субсидий бюджета муниципальных образований Краснодарского края с целью развития водоснабжения населения»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изменения в постановление администрации  Новониколаевского сельского поселения Калининского района от 12 ноября 2012 года № 155 «Об утверждении  ведомственной целевой программы «Развитие водоснабжения Новониколаевского сельского поселения  Калининского района на 2013 год»,  изложив приложение в новой редакции.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Глава Новониколаевского </w:t>
      </w:r>
      <w:r>
        <w:rPr>
          <w:bCs/>
          <w:sz w:val="28"/>
          <w:szCs w:val="28"/>
        </w:rPr>
        <w:t>сельского</w:t>
      </w:r>
    </w:p>
    <w:p>
      <w:pPr>
        <w:pStyle w:val="Normal"/>
        <w:rPr>
          <w:bCs/>
          <w:u w:val="single"/>
        </w:rPr>
      </w:pPr>
      <w:r>
        <w:rPr>
          <w:bCs/>
          <w:sz w:val="28"/>
          <w:szCs w:val="28"/>
          <w:u w:val="single"/>
        </w:rPr>
        <w:t>поселения  Калининского района                                                 В.Д.Толстунов</w:t>
      </w:r>
    </w:p>
    <w:p>
      <w:pPr>
        <w:pStyle w:val="Normal"/>
        <w:tabs>
          <w:tab w:val="clear" w:pos="708"/>
          <w:tab w:val="left" w:pos="7620" w:leader="none"/>
        </w:tabs>
        <w:rPr>
          <w:bCs/>
          <w:color w:val="FFFFFF"/>
          <w:sz w:val="28"/>
        </w:rPr>
      </w:pPr>
      <w:r>
        <w:rPr>
          <w:bCs/>
          <w:color w:val="FFFFFF"/>
          <w:sz w:val="28"/>
        </w:rPr>
        <w:t>Проект  подготовлен и  внесен:</w:t>
      </w:r>
    </w:p>
    <w:p>
      <w:pPr>
        <w:pStyle w:val="Normal"/>
        <w:tabs>
          <w:tab w:val="clear" w:pos="708"/>
          <w:tab w:val="left" w:pos="7620" w:leader="none"/>
        </w:tabs>
        <w:rPr>
          <w:color w:val="FFFFFF"/>
          <w:sz w:val="28"/>
        </w:rPr>
      </w:pPr>
      <w:r>
        <w:rPr>
          <w:bCs/>
          <w:color w:val="FFFFFF"/>
          <w:sz w:val="28"/>
        </w:rPr>
        <w:t>Общим отделом</w:t>
      </w:r>
      <w:r>
        <w:rPr>
          <w:color w:val="FFFFFF"/>
        </w:rPr>
        <w:t xml:space="preserve">  </w:t>
      </w:r>
      <w:r>
        <w:rPr>
          <w:color w:val="FFFFFF"/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7620" w:leader="none"/>
        </w:tabs>
        <w:rPr>
          <w:color w:val="FFFFFF"/>
          <w:sz w:val="28"/>
        </w:rPr>
      </w:pPr>
      <w:r>
        <w:rPr>
          <w:color w:val="FFFFFF"/>
          <w:sz w:val="28"/>
        </w:rPr>
        <w:t>Новониколаевского</w:t>
      </w:r>
      <w:r>
        <w:rPr>
          <w:color w:val="FFFFFF"/>
        </w:rPr>
        <w:t xml:space="preserve"> </w:t>
      </w:r>
      <w:r>
        <w:rPr>
          <w:color w:val="FFFFFF"/>
          <w:sz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620" w:leader="none"/>
        </w:tabs>
        <w:rPr>
          <w:color w:val="FFFFFF"/>
          <w:sz w:val="28"/>
        </w:rPr>
      </w:pPr>
      <w:r>
        <w:rPr>
          <w:color w:val="FFFFFF"/>
          <w:sz w:val="28"/>
          <w:szCs w:val="28"/>
        </w:rPr>
        <w:t>Начальник отдела</w:t>
      </w:r>
      <w:r>
        <w:rPr>
          <w:color w:val="FFFFFF"/>
        </w:rPr>
        <w:t xml:space="preserve">              </w:t>
      </w:r>
      <w:r>
        <w:rPr>
          <w:color w:val="FFFFFF"/>
          <w:sz w:val="28"/>
        </w:rPr>
        <w:t xml:space="preserve">                                                                  Т.Н.Смелик</w:t>
      </w:r>
    </w:p>
    <w:p>
      <w:pPr>
        <w:pStyle w:val="Normal"/>
        <w:tabs>
          <w:tab w:val="clear" w:pos="708"/>
          <w:tab w:val="left" w:pos="7620" w:leader="none"/>
        </w:tabs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tabs>
          <w:tab w:val="clear" w:pos="708"/>
          <w:tab w:val="left" w:pos="7620" w:leader="none"/>
        </w:tabs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39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0" w:leader="none"/>
        </w:tabs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николаевского сельского поселения Калини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8.2013 г. №  11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николаевского сельского поселения Калининского района от 12.11.2012 г № 155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 xml:space="preserve">(в редакции постановления  администрации Новониколаевского сельского поселения от </w:t>
      </w:r>
      <w:r>
        <w:rPr>
          <w:sz w:val="28"/>
          <w:szCs w:val="28"/>
        </w:rPr>
        <w:t>28.08.2013 г. №  113)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сельского поселени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 водоснабжения Новониколаевского сельского поселения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Калининского района на 2013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сельского поселени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 водоснабжения  Новониколаевского сельского поселения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Калининского района на 2013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2"/>
        <w:gridCol w:w="311"/>
        <w:gridCol w:w="6401"/>
      </w:tblGrid>
      <w:tr>
        <w:trPr>
          <w:trHeight w:val="1170" w:hRule="atLeast"/>
        </w:trPr>
        <w:tc>
          <w:tcPr>
            <w:tcW w:w="2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сельского поселения «Развитие  водоснабжения Новониколаевского сельского поселения  Калининского района  на 2013 год»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1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23 мая 2006 года №307 «О порядке предоставления коммунальных услуг гражданам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оссийской Федерации от 27 августа 2009 года №1235-р «Об утверждении Водной стратегии Российской Федерации на период до 2020 го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николаевского сельского поселения Калининского района (далее – администрац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николаевского сельского поселения Калини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финансовых, материально-технических ресурсов, производственного и научного потенциала, проведение ремонтных работ на объектах централизованного водоснабжения для обеспечения соответствия показателей качества воды требованиям СанПиН 2.1.4.1074-01 «Питьевая в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требования к качеству воды централизованных систем питьевого водоснабжения. Контроль качества», улучшение экологической обстановки, обеспечение доступности коммунальных услуг в соответствии с платежеспособным спросом граждан, проживающих в Новониколаевском сельском поселении Калининского района и в соответствии со стандартами предоставления коммунальных усл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бюджета сельского поселения и средств краев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 бюджета сельского поселения, необходимый для финансирования Программы, составляет:</w:t>
              <w:br/>
              <w:t>2013 год    - 2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 краевого бюджета, необходимый для финансирования Программы, составляет:</w:t>
              <w:br/>
              <w:t>2013 год    - 20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м Программы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николаевского сельского поселения Калин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населения Новониколаевского сельского поселения Калининского района питьевой водой является, как и для многих регионов России, одной из приоритетных задач, решение которой необходимо для сохранения здоровья, улучшения условий деятельности и повышения уровня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омственная целевая программа «Развитие водоснабжения Новониколаевского сельского поселения Калининского района на 2013 год» (далее - Программа) основывается на анализе состояния и основных тенденций развития систем водоснабжения, учете основных проблем, требованиях обеспечения населения питьевой водой в соответствии с требованиями, предъявляемыми к показателям качества питьевой воды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благополучие и стабильное развитие муниципального образования во многом определяется тем, насколько бесперебойно, надежно, устойчиво и экономически доступно работает система его жизнеобеспечения, т.е.  жилищно-коммунальное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коммунальной деятельности постоянно находится в центре экономических и политических интересов  органов местного самоуправления, несмотря на то, что, как правило, она требует постоянной и  значимой финансов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жайшими целями ремонта систем водоснабжения выступ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сурсосбережение и повышение эффективности производства жилищно-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необходимого ремонта основных фондов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анной программы – обеспечение устойчивости и надежности функционирования водопроводных сетей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изнеобеспечения социальной сферы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 населения – важнейший показатель благополучия жителей Новониколаевского сельского поселения Калининского района.  Проблема качества питьевой воды – предмет особого внимания общественности, администрации Новониколаевского сельского поселения Калининского района, органов санитарно-эпидемиологического надзора и охраны окружающей среды. Несмотря на проводимые  мероприятия, деятельность коммунального комплекса на территории сельского поселения характеризуется  низким  качеством предоставляемых услуг, неэффективным использованием природных  ресурсов, загрязнением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ми возникновения этих проблем являются следующие фактор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нос сетей водопровода составляет более 70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тери в сетях водопровода достигают 5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сетей водопровода позволи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зить затраты электроэнергии на подачу и транспортировки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зить уровень износа основных фон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зить эксплуатационные затраты на ремонт и 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зить потери в се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количество авари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пропускную способность трубопров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качество питьево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о-предупредительный ремонт сетей и оборудования систем  водоснабжения, коммунальной  энергетики практически полностью уступил место аварийно-восстановительным работам. Это ведет к снижению надежности поставки услуг потреб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тоимость коммунальных услуг для населения в последние годы значительно возросла. В большинстве случаев  имеет место затратный метод формирования тарифов на услуги теплоснабжения, водоснабжения и водоот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ой причиной высокого уровня износа объектов коммунальной инфраструктуры является недоступность долгосрочных  инвестиционных ресурсов для организаций коммунального комплекса. Как следствие, у  этих организаций нет возможности осуществить проекты ремонта объектов коммунальной инфраструктуры без значительного повышения тарифов. Для повышения качества предоставления коммунальных услуг и эффективности использования природных ресурсов необходимо  обеспечить масштабную  реализацию проектов ремонта объектов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объектов коммунальной инфраструктуры  отвечает долгосрочным интересам развития Калининского сельского поселения Калининского района и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олее комфортные условия проживания населения путем  повышения качества предоставляемых 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зить потребление энергетических ресурсов в результате снижения потерь в процессе производства и доставки энергоресурсов потребите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олее рациональное использование  вод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цели и задачи, сроки  и этапы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целя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улучшение обеспечения населения Новониколаевского сельского поселения Калининского района питьевой водой нормативного качества и в достаточном количеств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улучшение социально-экологической обстановки в Новониколаевском сельском поселении Кали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 цели достигаются путем реш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населения качественной питьевой водой, отвечающей требованиям ГОСТа 2874-82 «Вода питьевая. Гигиенические требования и контроль за качеством» и СанПиНа 2.1.4.1074-01 «Питьевая вода. Гигиенические требования к качеству воды централизованных систем питьевого водоснабжения. Контроль кач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устойчивости систем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водопотребления и потер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отка нормативно-правовых актов, необходимых для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истема  программных мероприятий, в том числе ресурсное обеспечение ведомственной целевой программы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276"/>
        <w:gridCol w:w="2977"/>
      </w:tblGrid>
      <w:tr>
        <w:trPr/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, тыс.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 мероприятия, получатель субсид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тыс.руб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напорных башен (2 шт.), замена трубопровода по ул.Центральной х.Ангелинского (1,5 к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николаевского сельского поселения Калин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адастровых работ, проведение техинвентаризации и изготовление плана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Администрация Новониколаевского сельского поселения Калин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рмативное обеспеч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ведомственной целе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ремонта объектов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для реализации мероприятий Программы предоставляются за счет средств местного бюджета и бюджета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Новониколаевского сельского поселения Калининского района в соответствии с ее полномочиями, краевым и мест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николаевского сельского поселения Калининского района представляет в департамент жилищно-коммунального хозяйства Краснодар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квартальный отчет по установленной форме, а также по запросу - статистическую, справочную и аналитическую информацию о подготовке и реализации муниципальной ведомственной  целевой программы, необходимую для выполнения возложенных на неё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годные отчеты в установленные сроки о ходе работ по муниципальной ведомственной целевой программ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Програм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2012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сетей водоснабжения, к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, в которых улучшено водоснабжение, единиц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 сооружений водоснабжения, единиц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терь воды в системах добычи транспортировки 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населенных пунктов, обеспеченных питьевой водой, 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никола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алининского района                                                 В.Д.Толстунов</w:t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29:00Z</dcterms:created>
  <dc:creator>1</dc:creator>
  <dc:description/>
  <dc:language>en-US</dc:language>
  <cp:lastModifiedBy>Смелик Татьяна Николаевна</cp:lastModifiedBy>
  <cp:lastPrinted>2013-08-29T09:41:00Z</cp:lastPrinted>
  <dcterms:modified xsi:type="dcterms:W3CDTF">2013-08-29T06:29:00Z</dcterms:modified>
  <cp:revision>2</cp:revision>
  <dc:subject/>
  <dc:title>АДМИНИСТРАЦИЯ РОСТОВСКОЙ ОБЛАСТИ</dc:title>
</cp:coreProperties>
</file>