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highlight w:val="red"/>
        </w:rPr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highlight w:val="red"/>
        </w:rPr>
        <w:t xml:space="preserve">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</w:rPr>
        <w:t>администрация НОВОНИКОЛАЕВСКОГО сельского поселения калининского района</w:t>
      </w:r>
    </w:p>
    <w:p>
      <w:pPr>
        <w:pStyle w:val="Heading2"/>
        <w:rPr>
          <w:rFonts w:ascii="Times New Roman" w:hAnsi="Times New Roman" w:cs="Times New Roman"/>
          <w:b/>
          <w:b/>
          <w:bCs/>
          <w:i/>
          <w:i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caps/>
          <w:sz w:val="27"/>
          <w:szCs w:val="27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.09.2013 г.                                                                                                № 11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ст-ца  Новоникола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Новониколаевского сельского поселения Калининского района от 24 ноября 2008 года № 102 «Об утверждении положения об оплате труда работников муниципальных учреждений культуры Новониколаевского сельского поселения Калинин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 Новониколаевского сельского поселения Калининского района от 28 ноября 2012 года № 177 «О бюджете Новониколаевского сельского поселения Калининского района на 2013 год» 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Новониколаевского сельского поселения Калининского района от 24 ноября 2008 года № 102 «Об утверждении положения об оплате труда работников муниципальных учреждений культуры Новониколаевского сельского поселения Калининского района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.1. раздела 3 при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3.1 Минимальные оклады работников, занимающих должности служащих, устанавливаются на основе отнесения занимаемых ими должностей служащих к ПКГ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40"/>
        <w:gridCol w:w="265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К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оклада (руб.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работников ведущего зве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иблиограф, библиотекарь, руководитель коллектива, аккомпаниатор,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руководящего зве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удожественные руководител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, но распространяется на правоотношения, возникшие с  01 сентября 201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Новониколаевского 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еления Калининского района</w:t>
        <w:tab/>
        <w:tab/>
        <w:tab/>
        <w:tab/>
        <w:tab/>
        <w:t>В.Д.Толсту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35:00Z</dcterms:created>
  <dc:creator>НПП "Гарант-Сервис"</dc:creator>
  <dc:description/>
  <cp:keywords/>
  <dc:language>en-US</dc:language>
  <cp:lastModifiedBy>Смелик Татьяна Николаевна</cp:lastModifiedBy>
  <cp:lastPrinted>2013-09-10T15:45:00Z</cp:lastPrinted>
  <dcterms:modified xsi:type="dcterms:W3CDTF">2013-09-11T09:48:00Z</dcterms:modified>
  <cp:revision>3</cp:revision>
  <dc:subject/>
  <dc:title>Приказ Министерства экономического развития РФ от 2 сентября 2010 г</dc:title>
</cp:coreProperties>
</file>