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4.09.2013 г.</w:t>
        <w:tab/>
        <w:tab/>
        <w:tab/>
        <w:tab/>
        <w:t xml:space="preserve">                                                                              № 1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очнении почтовых адресов земельным участкам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ым по адресу: ст. Новониколаевская, ул. Школь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 на основании заявления управления правовых и имущественных отношений администрации муниципального образования Калининский район, в лице начальника А.Н.Назаренко, 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:</w:t>
      </w:r>
    </w:p>
    <w:p>
      <w:pPr>
        <w:pStyle w:val="Normal"/>
        <w:ind w:firstLine="709"/>
        <w:jc w:val="both"/>
        <w:rPr/>
      </w:pPr>
      <w:r>
        <w:rPr>
          <w:bCs/>
        </w:rPr>
        <w:t>- земельному участку ориентировочной площадью 1000 кв.м в кадастровом квартале 23:10:0202001, почтовый адрес: Россия, Краснодарский край, Калининский район, ст. Новониколаевская, ул. Школьная, 4 «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емельному участку ориентировочной площадью 1000 кв.м в кадастровом квартале 23:10:0202001, почтовый адрес: Россия, Краснодарский край, Калининский район, ст. Новониколаевская, ул. Школьная, 4 «Б»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2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9-30T06:02:00Z</dcterms:modified>
  <cp:revision>2</cp:revision>
  <dc:subject/>
  <dc:title/>
</cp:coreProperties>
</file>