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4.09.2013г.</w:t>
        <w:tab/>
        <w:tab/>
        <w:tab/>
        <w:tab/>
        <w:t xml:space="preserve">                                                                                 № 1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Ленина, 1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Кирий Тамары Анатолье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с кадастровым номером 23:10:0202002:833 и земельному участку с кадастровым номером 23:10:0202001:71, почтовый адрес: Россия, Краснодарский край, Калининский район, ст. Новониколаевская, ул. Ленина, 135 (вместо: ст. Новониколаевская, ул. Ленина, 137/1; ст. Новониколаевская, ул. Ленина, 137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0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9-30T06:10:00Z</dcterms:modified>
  <cp:revision>2</cp:revision>
  <dc:subject/>
  <dc:title/>
</cp:coreProperties>
</file>