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/>
        <w:t>П О С Т А Н О В Л Е Н И Е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1.07.2013 г.</w:t>
        <w:tab/>
        <w:tab/>
        <w:tab/>
        <w:tab/>
        <w:t xml:space="preserve">                                                                                    № 82</w:t>
      </w:r>
    </w:p>
    <w:p>
      <w:pPr>
        <w:pStyle w:val="Normal"/>
        <w:jc w:val="center"/>
        <w:rPr/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О присвоении почтового адреса многоквартирному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жилому дому, расположенному по адресу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ст. Новониколаевская, ул. Нахимова, д. 8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 земельно-кадастровой документации нумерации объектов недвижимости в ст. Новониколаевской, на основании заявления Бабенко Любови Никоноровны, ПОСТАНОВЛЯ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рисвоить многоквартирному жилому дому с кадастровым номером 23:10:0202002:1009, расположенному на земельном участке в кадастровом квартале 23:10:0202002, почтовый адрес: Россия, Краснодарский край, Калининский район, ст. Новониколаевская, ул. Нахимова, д. 81 (вместо: ст. Новониколаевская, ул. Нахимова, д. 53)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94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037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type w:val="nextPage"/>
      <w:pgSz w:w="12240" w:h="15840"/>
      <w:pgMar w:left="1701" w:right="680" w:gutter="0" w:header="0" w:top="340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0:00Z</dcterms:created>
  <dc:creator>User</dc:creator>
  <dc:description/>
  <dc:language>en-US</dc:language>
  <cp:lastModifiedBy>Смелик Татьяна Николаевна</cp:lastModifiedBy>
  <cp:lastPrinted>2013-01-17T09:36:00Z</cp:lastPrinted>
  <dcterms:modified xsi:type="dcterms:W3CDTF">2013-07-19T05:50:00Z</dcterms:modified>
  <cp:revision>2</cp:revision>
  <dc:subject/>
  <dc:title/>
</cp:coreProperties>
</file>