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1.07.2013  г.</w:t>
        <w:tab/>
        <w:tab/>
        <w:tab/>
        <w:tab/>
        <w:t xml:space="preserve">                                                                          № 8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очнении почтового адреса квартире, расположенной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Нахимова, д. 81 кв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Бабенко Любови Никоноро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квартире с кадастровым номером 23:10:0202002:1135 и земельному участку с кадастровым номером 23:10:0202002:256, почтовый адрес: Россия, Краснодарский край, Калининский район, ст. Новониколаевская, ул. Нахимова, д. 81 кв. 2 (вместо: ст. Новониколаевская, ул. Нахимова, 53; ст. Новониколаевская, ул. Нахимова, 81/2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7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19T06:17:00Z</dcterms:modified>
  <cp:revision>2</cp:revision>
  <dc:subject/>
  <dc:title/>
</cp:coreProperties>
</file>