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7.2013 год                                                                                                            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постановление главы   администрации Новониколаевского сельского поселения Калининского района   от  14  ноября  2011 г. №134 « О целев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  Новониколаевского сельского поселения Калининского района на 2012-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 соответствии с  пунктом 2 раздела 3 постановления администрации Новониколаевского   сельского поселения Калининского   района от 16 августа 2011 года № 101   «Об утверждении Порядка   разработки,  формирования, утверждения и реализации муниципальных целевых программ, порядка проведения и критериев оценки </w:t>
      </w:r>
      <w:r>
        <w:rPr>
          <w:spacing w:val="-3"/>
        </w:rPr>
        <w:t xml:space="preserve">эффективности муниципальных целевых программ» </w:t>
      </w:r>
      <w:r>
        <w:rPr/>
        <w:t xml:space="preserve"> ПОСТАНОВЛЯЮ:</w:t>
      </w:r>
    </w:p>
    <w:p>
      <w:pPr>
        <w:pStyle w:val="Normal"/>
        <w:ind w:firstLine="426"/>
        <w:jc w:val="both"/>
        <w:rPr/>
      </w:pPr>
      <w:r>
        <w:rPr/>
        <w:t>1.Внести изменения в целевую программу «Развитие культуры Новониколаевского сельского поселения Калининского района на 2012-2015 годы»    изложив приложение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firstLine="426"/>
        <w:jc w:val="both"/>
        <w:rPr>
          <w:spacing w:val="-6"/>
        </w:rPr>
      </w:pPr>
      <w:r>
        <w:rPr/>
        <w:t>2. 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firstLine="426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right="67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аевского сель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поселения  Калининского района                                                           В.Д.Толстун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оект подготовлен и внесён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Финансовым отделом администраци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тдела                                                                                     С.В.Вербицка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134" w:right="851" w:gutter="0" w:header="0" w:top="39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Новониколаевского сельского поселения Калининского района</w:t>
      </w:r>
    </w:p>
    <w:p>
      <w:pPr>
        <w:pStyle w:val="Normal"/>
        <w:ind w:left="5103" w:hanging="0"/>
        <w:jc w:val="center"/>
        <w:rPr/>
      </w:pPr>
      <w:r>
        <w:rPr/>
        <w:t>от  22.07.2013 г. №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ая поселенческ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ультуры Новониколаевского сельского поселения Калининского района</w:t>
      </w:r>
      <w:r>
        <w:rPr>
          <w:color w:val="000000"/>
        </w:rPr>
        <w:t xml:space="preserve"> на 2012-201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6"/>
        </w:rPr>
      </w:pPr>
      <w:r>
        <w:rPr/>
        <w:t>Паспорт целевой поселенческой программы</w:t>
      </w:r>
    </w:p>
    <w:p>
      <w:pPr>
        <w:pStyle w:val="Normal"/>
        <w:jc w:val="center"/>
        <w:rPr/>
      </w:pPr>
      <w:r>
        <w:rPr/>
        <w:t>«Развитие культуры Новониколаевского сельского поселения Калининского района</w:t>
      </w:r>
      <w:r>
        <w:rPr>
          <w:color w:val="000000"/>
        </w:rPr>
        <w:t xml:space="preserve"> на 2012-2015 годы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Новониколаевского сельского поселения Калининского района</w:t>
            </w:r>
            <w:r>
              <w:rPr>
                <w:color w:val="000000"/>
              </w:rPr>
              <w:t>» на 2012-2015 годы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далее - Програ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кого поселения Калин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/>
              <w:t xml:space="preserve">МБУ- Новониколаевская ЦКС </w:t>
            </w:r>
          </w:p>
          <w:p>
            <w:pPr>
              <w:pStyle w:val="Normal"/>
              <w:rPr/>
            </w:pPr>
            <w:r>
              <w:rPr/>
              <w:t>МКУ «Новониколаевская сельская библиоте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сохранения наследий и культурного потенциала, обеспечение преемственности культурных собы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торжественных мероприятий, посвящённых памятным датам России, Кубани;</w:t>
            </w:r>
          </w:p>
          <w:p>
            <w:pPr>
              <w:pStyle w:val="Normal"/>
              <w:rPr/>
            </w:pPr>
            <w:r>
              <w:rPr/>
              <w:t>- организация и проведение конкурсов профессионального мастерства по отраслям;</w:t>
            </w:r>
          </w:p>
          <w:p>
            <w:pPr>
              <w:pStyle w:val="Normal"/>
              <w:rPr/>
            </w:pPr>
            <w:r>
              <w:rPr/>
              <w:t>- организация и проведение районных смотров, конкурсов, фестивалей, тематических праздников, юбилеев трудовых коллективов района, профессиональных праздников;</w:t>
            </w:r>
          </w:p>
          <w:p>
            <w:pPr>
              <w:pStyle w:val="Normal"/>
              <w:rPr/>
            </w:pPr>
            <w:r>
              <w:rPr/>
              <w:t>-  участие творческих коллективов в районных конкурсах, фестивалях, тематически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для приобщения наследия Новониколаевского сельского поселения Калининского района и культурным ценностям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творческого и духовного </w:t>
            </w:r>
          </w:p>
          <w:p>
            <w:pPr>
              <w:pStyle w:val="Normal"/>
              <w:rPr/>
            </w:pPr>
            <w:r>
              <w:rPr/>
              <w:t>развития населения и подрастающего поколения поселения и приобщение его к здоровому образу жизни;</w:t>
            </w:r>
          </w:p>
          <w:p>
            <w:pPr>
              <w:pStyle w:val="Normal"/>
              <w:rPr/>
            </w:pPr>
            <w:r>
              <w:rPr/>
              <w:t>- сохранение и эффективное использование историко-культурного наследия и обеспечение преем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-2015 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ём финансирования программы составил – 4 654 616 руб., из них:</w:t>
            </w:r>
          </w:p>
          <w:p>
            <w:pPr>
              <w:pStyle w:val="Normal"/>
              <w:rPr/>
            </w:pPr>
            <w:r>
              <w:rPr/>
              <w:t>краевой бюджет – 3 421 000  руб.</w:t>
            </w:r>
          </w:p>
          <w:p>
            <w:pPr>
              <w:pStyle w:val="Normal"/>
              <w:rPr/>
            </w:pPr>
            <w:r>
              <w:rPr/>
              <w:t>- районный бюджет – 2 000 016 руб.,</w:t>
            </w:r>
          </w:p>
          <w:p>
            <w:pPr>
              <w:pStyle w:val="Normal"/>
              <w:rPr/>
            </w:pPr>
            <w:r>
              <w:rPr/>
              <w:t>- федеральный бюджет – 64 000 рублей.:</w:t>
            </w:r>
          </w:p>
          <w:p>
            <w:pPr>
              <w:pStyle w:val="Normal"/>
              <w:rPr/>
            </w:pPr>
            <w:r>
              <w:rPr/>
              <w:t>- бюджеты сельских поселений – 1 169 616 тыс. руб.</w:t>
            </w:r>
          </w:p>
        </w:tc>
      </w:tr>
    </w:tbl>
    <w:p>
      <w:pPr>
        <w:pStyle w:val="Normal"/>
        <w:jc w:val="center"/>
        <w:rPr/>
      </w:pPr>
      <w:r>
        <w:rPr/>
        <w:t>Содержание, проблемы и обоснование необходимости её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ыми методами.</w:t>
      </w:r>
    </w:p>
    <w:p>
      <w:pPr>
        <w:pStyle w:val="Normal"/>
        <w:jc w:val="both"/>
        <w:rPr/>
      </w:pPr>
      <w:r>
        <w:rPr/>
        <w:tab/>
        <w:t>Отрасль «Культура» Новониколаевского сельского поселения Калининского района включает в себя: 2 клубных учреждения, 1 поселенческая библиотека. В отрасли работают 14 человек.</w:t>
      </w:r>
    </w:p>
    <w:p>
      <w:pPr>
        <w:pStyle w:val="Normal"/>
        <w:jc w:val="both"/>
        <w:rPr/>
      </w:pPr>
      <w:r>
        <w:rPr/>
        <w:tab/>
        <w:t>В данных учреждениях дополнительного образования обучаются и развивают свои творческие способности свыше 200 детей.</w:t>
      </w:r>
    </w:p>
    <w:p>
      <w:pPr>
        <w:pStyle w:val="Normal"/>
        <w:jc w:val="both"/>
        <w:rPr/>
      </w:pPr>
      <w:r>
        <w:rPr/>
        <w:tab/>
        <w:t xml:space="preserve">В клубных учреждениях работает 11 клубных формирований, в которых различными видами творчества заняты свыше 200 человек. </w:t>
      </w:r>
    </w:p>
    <w:p>
      <w:pPr>
        <w:pStyle w:val="Normal"/>
        <w:jc w:val="both"/>
        <w:rPr/>
      </w:pPr>
      <w:r>
        <w:rPr/>
        <w:tab/>
        <w:t>Учреждениями культуры для населения поселения ежегодно проводится более 300 культурно-массовых мероприятий.</w:t>
      </w:r>
    </w:p>
    <w:p>
      <w:pPr>
        <w:pStyle w:val="Normal"/>
        <w:jc w:val="both"/>
        <w:rPr/>
      </w:pPr>
      <w:r>
        <w:rPr/>
        <w:tab/>
        <w:t>Администрацией Новониколаевского сельского поселения Калининского района была проведена большая работа по укреплению материально-технической базы учреждений культуры, но в рамках реализации  ФЗ № 131 «Об общих принципах местного самоуправления в Российской Федерации» бюджет поселения не позволяет выделить бюджетные средства для проведения ремонтов и реконструкций учреждений культуры.</w:t>
      </w:r>
    </w:p>
    <w:p>
      <w:pPr>
        <w:pStyle w:val="Normal"/>
        <w:jc w:val="both"/>
        <w:rPr/>
      </w:pPr>
      <w:r>
        <w:rPr/>
        <w:tab/>
        <w:t>Для выявления художественно-одарённых детей и совершенствования их таланта необходимо приобрести дополнительно музыкальные инструменты и комплекты оркестра народных инструментов.</w:t>
      </w:r>
    </w:p>
    <w:p>
      <w:pPr>
        <w:pStyle w:val="Normal"/>
        <w:jc w:val="both"/>
        <w:rPr/>
      </w:pPr>
      <w:r>
        <w:rPr/>
        <w:tab/>
        <w:t>В сложившихся условиях решение задач по повышению уровня деятельности культурно-досуговых учреждений Новониколаевского сельского поселения Калининского района требует комплексный подход и консолидации средств поселенческого  бюджета. Решение проблем развития отрасли «Культура» требует принятия  целевой поселенческой программы  «Развитие культуры Новониколаевского сельского поселения Калининского района</w:t>
      </w:r>
      <w:r>
        <w:rPr>
          <w:color w:val="000000"/>
        </w:rPr>
        <w:t xml:space="preserve"> на 2012-2015 годы».</w:t>
      </w:r>
    </w:p>
    <w:p>
      <w:pPr>
        <w:pStyle w:val="Normal"/>
        <w:jc w:val="both"/>
        <w:rPr/>
      </w:pPr>
      <w:r>
        <w:rPr/>
        <w:tab/>
        <w:t>Настоящей Программой предусматриваются основные направления деятельности по решению проблем, сохранению и развитию учреждений культуры Новониколаевского сельского поселения Калининского района,  библиотеки, на организацию  и проведение ремонтов, реконструкций зданий, клубных учреждений, техническое оснащение, (пошив и приобретение одежды, сцены и сценической одежды) приобретение кресел для зрительных залов, приобретение звукоусилительного и сценического оборудования, музыкальных инструментов, библиотечного оборудования, пополнение книжного фонда. Включает  создание благоприятных условий для разностороннего развития личности, в том числе удовлетворения потребностей обучающихся в самообразовании и получении дополнительного образования детей, выявления художественно-одарённых детей и совершенствование их талантов, на реализацию мероприятий по организации отдыха одарённых детей, организацию занятости и приобретение путёвок в оздоровительные учреждения, предусматривает развитие мобильных форм культурно-информационного обслуживания, обеспечение равного доступа к качественным культурным и информационным услу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1. Проведение поселенческих мероприятий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134"/>
        <w:gridCol w:w="1134"/>
        <w:gridCol w:w="1134"/>
        <w:gridCol w:w="1276"/>
        <w:gridCol w:w="1275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умма  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умма  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умма  (тыс.руб.)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фестиваль «Адрес детства - Куб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народного творчества «Кубанская музыкальн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вященная празднику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ст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«Во славу Кубани на благ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, посвященны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фестиваль «Кубанский каза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окального искусства «Звонкие гол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, посвященный Дню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ём, посвященный 25-летию аварии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имволов России и Краснодарского края (флаг, герб, гим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ст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, посвященный дню кубанск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«Не стареют душой ветераны», посвяще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крепление материально-технической базы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№ </w:t>
            </w:r>
            <w:r>
              <w:rPr>
                <w:b/>
                <w:sz w:val="18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Наз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b/>
                <w:sz w:val="18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витие библиотеки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992"/>
        <w:gridCol w:w="900"/>
        <w:gridCol w:w="943"/>
        <w:gridCol w:w="993"/>
        <w:gridCol w:w="992"/>
        <w:gridCol w:w="992"/>
        <w:gridCol w:w="1134"/>
        <w:gridCol w:w="1335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№ </w:t>
            </w:r>
            <w:r>
              <w:rPr>
                <w:b/>
                <w:sz w:val="18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Наз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108"/>
              <w:jc w:val="center"/>
              <w:rPr/>
            </w:pPr>
            <w:r>
              <w:rPr>
                <w:b/>
                <w:sz w:val="18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right="-109" w:hanging="0"/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7" w:right="-59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5" w:right="-108" w:hanging="157"/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книжного фонда МКУ «Новониколаевская сельская библиот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дровое обеспечение сферы культуры и искусства учреждений культуры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708"/>
        <w:gridCol w:w="900"/>
        <w:gridCol w:w="6"/>
        <w:gridCol w:w="894"/>
        <w:gridCol w:w="900"/>
        <w:gridCol w:w="6"/>
        <w:gridCol w:w="894"/>
        <w:gridCol w:w="900"/>
        <w:gridCol w:w="6"/>
        <w:gridCol w:w="894"/>
        <w:gridCol w:w="837"/>
        <w:gridCol w:w="14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№ </w:t>
            </w:r>
            <w:r>
              <w:rPr>
                <w:b/>
                <w:sz w:val="18"/>
                <w:szCs w:val="24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Название мероприят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2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3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-108" w:right="-65" w:hanging="0"/>
              <w:jc w:val="center"/>
              <w:rPr/>
            </w:pPr>
            <w:r>
              <w:rPr>
                <w:b/>
                <w:sz w:val="18"/>
                <w:szCs w:val="24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ет поселе-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раевой бюд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ет поселе-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раевой бюд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ет поселе-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раевой бюдж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ет поселе-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офинансирование  субсидии учреждениям культуры  на осуществление  денежных выплат  работникам муниципальных учреждений в сфере  культуры, искусства и кинематографии  в соответствии  с соглашением №897 от 28.05.2012 г.»О предоставлении в 2012 г. из краевого бюджета субсидии на осуществление стимулирования работников муниципальных учреждений в сфере культуры, искусства  и кинематографии администрации Новониколаевского сельского поселения Калининского района Краснодарского края  в рамках реализации долгосрочной краевой целевой программы «Кадровое обеспечение сферы культуры и искусства Краснодарского края» на 2011-2013 г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701"/>
        <w:gridCol w:w="1276"/>
        <w:gridCol w:w="992"/>
        <w:gridCol w:w="1134"/>
        <w:gridCol w:w="850"/>
        <w:gridCol w:w="1276"/>
        <w:gridCol w:w="992"/>
        <w:gridCol w:w="1134"/>
        <w:gridCol w:w="993"/>
        <w:gridCol w:w="850"/>
      </w:tblGrid>
      <w:tr>
        <w:trPr>
          <w:trHeight w:val="37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№ </w:t>
            </w:r>
            <w:r>
              <w:rPr>
                <w:b/>
                <w:sz w:val="18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Наз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2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201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201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0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ыйбюд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Новониколаевского </w:t>
      </w:r>
    </w:p>
    <w:p>
      <w:pPr>
        <w:pStyle w:val="Normal"/>
        <w:jc w:val="both"/>
        <w:rPr/>
      </w:pPr>
      <w:r>
        <w:rPr/>
        <w:t>сельского поселения Калининского района                                                                                                       И.Г.Дудк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8:00Z</dcterms:created>
  <dc:creator>Admin</dc:creator>
  <dc:description/>
  <dc:language>en-US</dc:language>
  <cp:lastModifiedBy>Смелик Татьяна Николаевна</cp:lastModifiedBy>
  <cp:lastPrinted>2013-07-24T08:25:00Z</cp:lastPrinted>
  <dcterms:modified xsi:type="dcterms:W3CDTF">2013-07-26T07:28:00Z</dcterms:modified>
  <cp:revision>2</cp:revision>
  <dc:subject/>
  <dc:title/>
</cp:coreProperties>
</file>