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57200</wp:posOffset>
            </wp:positionV>
            <wp:extent cx="5588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left"/>
        <w:rPr/>
      </w:pPr>
      <w:r>
        <w:rPr/>
        <w:t>администрация новониколаевского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22.07.2013 г.</w:t>
        <w:tab/>
        <w:tab/>
        <w:tab/>
        <w:tab/>
        <w:t xml:space="preserve">                                                                                     № 91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аница Новониколаевская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Cs/>
        </w:rPr>
        <w:t xml:space="preserve">Об упорядочении и установлении почтовых адресов 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 xml:space="preserve">братской могиле воинов, погибших в </w:t>
      </w:r>
    </w:p>
    <w:p>
      <w:pPr>
        <w:pStyle w:val="Normal"/>
        <w:ind w:firstLine="720"/>
        <w:jc w:val="center"/>
        <w:rPr/>
      </w:pPr>
      <w:r>
        <w:rPr>
          <w:bCs/>
        </w:rPr>
        <w:t>Великую Отечественную войну и земельным участкам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. Ангелинском, ПОСТАНОВЛЯЮ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Установить почтовые адреса объектам:</w:t>
      </w:r>
    </w:p>
    <w:p>
      <w:pPr>
        <w:pStyle w:val="Normal"/>
        <w:ind w:firstLine="720"/>
        <w:jc w:val="both"/>
        <w:rPr/>
      </w:pPr>
      <w:r>
        <w:rPr>
          <w:bCs/>
        </w:rPr>
        <w:t>- братской могиле воинов, погибших в Великую Отечественную войну, гос. номер 1359 и земельному участку площадью 226 кв. м. в кадастровом квартале 23:10:0203001 почтовый адрес: Россия, Краснодарский край, Калининский район, х. Ангелинский, ул. Центральная, 18 «П» (вместо: х. Ангелинский, территория ООШ № 17; х. Ангелинский, ул. Центральная, 18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земельному участку площадью 11626 кв. м. в кадастровом квартале 23:10:0203001 - Россия, Краснодарский край, Калининский район, х. Ангелинский, ул. Центральная, 18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Рекомендовать органам технической инвентаризации в Калининском районе внести изменения в техническую документацию.</w:t>
      </w:r>
    </w:p>
    <w:p>
      <w:pPr>
        <w:pStyle w:val="Normal"/>
        <w:ind w:firstLine="708"/>
        <w:jc w:val="both"/>
        <w:rPr/>
      </w:pPr>
      <w:r>
        <w:rPr/>
        <w:t>3. Поручить сотруднику администрации Новониколаевского сельского поселения Курилкову А.А. внести соответствующее изменение в похозяйственную книг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5. Постановление вступает в силу со дня его подпис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37" w:leader="none"/>
        </w:tabs>
        <w:rPr>
          <w:bCs/>
        </w:rPr>
      </w:pPr>
      <w:r>
        <w:rPr>
          <w:bCs/>
        </w:rPr>
        <w:t>Глава Новониколаевского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tabs>
          <w:tab w:val="clear" w:pos="708"/>
          <w:tab w:val="left" w:pos="8379" w:leader="none"/>
        </w:tabs>
        <w:rPr>
          <w:bCs/>
          <w:u w:val="single"/>
        </w:rPr>
      </w:pPr>
      <w:r>
        <w:rPr>
          <w:bCs/>
          <w:u w:val="single"/>
        </w:rPr>
        <w:t xml:space="preserve">Калининского района                                                                              В.Д.Толстунов </w:t>
      </w:r>
    </w:p>
    <w:p>
      <w:pPr>
        <w:pStyle w:val="Normal"/>
        <w:tabs>
          <w:tab w:val="clear" w:pos="708"/>
          <w:tab w:val="left" w:pos="8379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379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379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379" w:leader="none"/>
        </w:tabs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30:00Z</dcterms:created>
  <dc:creator>Градостроительство</dc:creator>
  <dc:description/>
  <dc:language>en-US</dc:language>
  <cp:lastModifiedBy>Смелик Татьяна Николаевна</cp:lastModifiedBy>
  <cp:lastPrinted>2013-01-17T09:34:00Z</cp:lastPrinted>
  <dcterms:modified xsi:type="dcterms:W3CDTF">2013-07-26T09:30:00Z</dcterms:modified>
  <cp:revision>2</cp:revision>
  <dc:subject/>
  <dc:title/>
</cp:coreProperties>
</file>