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  № 9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очнении почтового адреса братской могиле советских воинов,</w:t>
      </w:r>
    </w:p>
    <w:p>
      <w:pPr>
        <w:pStyle w:val="Normal"/>
        <w:jc w:val="center"/>
        <w:rPr/>
      </w:pPr>
      <w:r>
        <w:rPr>
          <w:bCs/>
        </w:rPr>
        <w:t>погибших в годы Великой Отечественной войны расположенной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адресу: ст. Новониколаевская, ул. Ленина, 222 «П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братской могиле советских воинов,</w:t>
      </w:r>
      <w:r>
        <w:rPr/>
        <w:t xml:space="preserve"> </w:t>
      </w:r>
      <w:r>
        <w:rPr>
          <w:bCs/>
        </w:rPr>
        <w:t>погибших в годы Великой Отечественной войны, гос. номер 1376 и земельному участку площадью 699 кв.м в кадастровом квартале 23:10:0202001, почтовый адрес: Россия, Краснодарский край, Калининский район, ст. Новониколаевская, ул. Ленина, 222 «П» (вместо: ст-ца Новониколаевская, ул. Ленина (западная окраин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  <w:r>
        <w:rPr>
          <w:bCs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</w:rPr>
        <w:t xml:space="preserve">управления градостроительства и благоустройства </w:t>
      </w:r>
      <w:r>
        <w:rPr/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1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09:31:00Z</dcterms:modified>
  <cp:revision>2</cp:revision>
  <dc:subject/>
  <dc:title/>
</cp:coreProperties>
</file>