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2.07.2013 г.</w:t>
        <w:tab/>
        <w:tab/>
        <w:tab/>
        <w:tab/>
        <w:t xml:space="preserve">                                                                                    № 9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б уточнении почтового адреса братской могиле красноармейцев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гибших за власть Советов в годы гражданской войны, 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й по адресу: ст. Новониколаевская, ул. Ленина, 101 «П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братской могиле красноармейцев, погибших за власть Советов в годы гражданской войны, гос. номер 1375 и земельному участку площадью 111 кв.м в кадастровом квартале 23:10:0202002, почтовый адрес: Россия, Краснодарский край, Калининский район, ст. Новониколаевская, ул. Ленина, 101 «П» (вместо: ст-ца Новониколаевская, угол ул. Ленина и ул. Интернациональной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Рекомендовать органам технической инвентаризации в Калининском районе внести изменения в техническую документацию.</w:t>
      </w:r>
    </w:p>
    <w:p>
      <w:pPr>
        <w:pStyle w:val="Normal"/>
        <w:ind w:firstLine="708"/>
        <w:jc w:val="both"/>
        <w:rPr/>
      </w:pPr>
      <w:r>
        <w:rPr/>
        <w:t>3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37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>
          <w:bCs/>
          <w:u w:val="single"/>
        </w:rPr>
        <w:t xml:space="preserve">Калининского района                                                                              В.Д.Толстунов 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4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7-26T09:34:00Z</dcterms:modified>
  <cp:revision>2</cp:revision>
  <dc:subject/>
  <dc:title/>
</cp:coreProperties>
</file>