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2.04.2013г.</w:t>
        <w:tab/>
        <w:tab/>
        <w:tab/>
        <w:tab/>
        <w:t xml:space="preserve">                                                                                 № 9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б уточнении почтового адреса братской могиле советских воинов,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й по адресу: ст. Новониколаевская, ул. Ленина, 103 «П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братской могиле советских воинов и земельному участку площадью 323 кв.м в кадастровом квартале 23:10:0202002, почтовый адрес: Россия, Краснодарский край, Калининский район, ст. Новониколаевская, ул. Ленина, 103 «П» (вместо: ст-ца Новониколаевская, угол ул. Ленина и ул. Интернациональной (сквер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color w:val="FFFFFF"/>
          <w:u w:val="single"/>
        </w:rPr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  <w:r>
        <w:rPr>
          <w:bCs/>
          <w:color w:val="FFFFFF"/>
        </w:rPr>
        <w:t>Отделом архитектуры и градостроительст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Cs/>
          <w:color w:val="FFFFFF"/>
        </w:rPr>
        <w:t xml:space="preserve">управления градостроительства и благоустройства 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образования Калининский район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FFFFFF"/>
        </w:rPr>
        <w:t>заместитель начальника отдела                                                              В.Н.Сазонова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Проект согласован: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бщего отдела  администрации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color w:val="FFFFFF"/>
        </w:rPr>
        <w:t>Новониколаевского сельского поселения                                              Т.Н.Смелик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2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09:52:00Z</dcterms:modified>
  <cp:revision>2</cp:revision>
  <dc:subject/>
  <dc:title/>
</cp:coreProperties>
</file>