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7.2013 г.</w:t>
        <w:tab/>
        <w:tab/>
        <w:tab/>
        <w:tab/>
        <w:t xml:space="preserve">                                                                                  № 9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Братская, 2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Вороны Натальи Нурулловны, Вороны Владимира Борисовича, Вороны Марины Владимировны, Вороны Алены Владимировны и Вороны Александры Владимиро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и земельному участку площадью 2031 кв.м в кадастровом квартале 23:10:0202001, почтовый адрес: Россия, Краснодарский край, Калининский район, ст. Новониколаевская, ул. Братская, 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  <w:u w:val="single"/>
        </w:rPr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  <w:r>
        <w:rPr>
          <w:bCs/>
          <w:color w:val="FFFFFF"/>
        </w:rPr>
        <w:t>Отделом архитектуры и градостроительст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Cs/>
          <w:color w:val="FFFFFF"/>
        </w:rPr>
        <w:t xml:space="preserve">управления градостроительства и благоустройства 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образования Калининский район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FFFFFF"/>
        </w:rPr>
        <w:t>заместитель начальника отдела                                                              В.Н.Сазонова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Проект согласован: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color w:val="FFFFFF"/>
        </w:rPr>
        <w:t>Новониколаевского сельского поселения                                              Т.Н.Смелик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4:00Z</dcterms:created>
  <dc:creator>Градостроительство</dc:creator>
  <dc:description/>
  <dc:language>en-US</dc:language>
  <cp:lastModifiedBy>Смелик Татьяна Николаевна</cp:lastModifiedBy>
  <cp:lastPrinted>2013-07-25T11:23:00Z</cp:lastPrinted>
  <dcterms:modified xsi:type="dcterms:W3CDTF">2013-07-26T09:54:00Z</dcterms:modified>
  <cp:revision>2</cp:revision>
  <dc:subject/>
  <dc:title/>
</cp:coreProperties>
</file>