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2.07.2013 г.</w:t>
        <w:tab/>
        <w:tab/>
        <w:tab/>
        <w:tab/>
        <w:t xml:space="preserve">                                                                                   № 9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земельному участку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Кирова, 17 «Б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Коденцевой Надежды Григорье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земельному участку с кадастровым номером 23:10:0202001:312, почтовый адрес: Россия, Краснодарский край, Калининский район, ст. Новониколаевская, ул. Кирова, 17 «Б» (вместо: ст. Новониколаевская, ул. Кирова; Кирова, 37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2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10:52:00Z</dcterms:modified>
  <cp:revision>2</cp:revision>
  <dc:subject/>
  <dc:title/>
</cp:coreProperties>
</file>