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3.07.2013 г.</w:t>
        <w:tab/>
        <w:tab/>
        <w:tab/>
        <w:tab/>
        <w:t xml:space="preserve">                                                                                      № 9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Набережная,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Лях Василия Петровича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и земельному участку с кадастровым номером 23:10:0202003:254, почтовый адрес: Россия, Краснодарский край, Калининский район, ст. Новониколаевская, ул. Набережная, 4 (вместо: ул. Набережная, 4; ст. Н-Николаевская, 4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3:00Z</dcterms:created>
  <dc:creator>Градостроительство</dc:creator>
  <dc:description/>
  <dc:language>en-US</dc:language>
  <cp:lastModifiedBy>Смелик Татьяна Николаевна</cp:lastModifiedBy>
  <cp:lastPrinted>2013-07-24T10:43:00Z</cp:lastPrinted>
  <dcterms:modified xsi:type="dcterms:W3CDTF">2013-07-26T10:53:00Z</dcterms:modified>
  <cp:revision>2</cp:revision>
  <dc:subject/>
  <dc:title/>
</cp:coreProperties>
</file>