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1.07.2013г.</w:t>
        <w:tab/>
        <w:tab/>
        <w:t xml:space="preserve">      №  75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3 года» 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тору по физической культуре и спорту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2 июля  2012 года к 9.30 в ст.Старовели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ДТ в количестве 25 литров для заправки автобуса ПАЗ-423470, государственный номер М 321 АХ 23, водитель Толочек Олег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В.Д.Толсту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Смелик Татьяна Николаевна</dc:creator>
  <dc:description/>
  <cp:keywords/>
  <dc:language>en-US</dc:language>
  <cp:lastModifiedBy>user</cp:lastModifiedBy>
  <cp:lastPrinted>2013-07-02T09:01:00Z</cp:lastPrinted>
  <dcterms:modified xsi:type="dcterms:W3CDTF">2013-07-17T10:46:00Z</dcterms:modified>
  <cp:revision>35</cp:revision>
  <dc:subject/>
  <dc:title/>
</cp:coreProperties>
</file>