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2"/>
        <w:jc w:val="left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ЕВСКОГО 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left" w:pos="708" w:leader="none"/>
        </w:tabs>
        <w:rPr/>
      </w:pPr>
      <w:r>
        <w:rPr>
          <w:sz w:val="24"/>
        </w:rPr>
        <w:t>08.07.2013г.</w:t>
        <w:tab/>
        <w:tab/>
        <w:t xml:space="preserve">                          № 78 - р</w:t>
      </w:r>
    </w:p>
    <w:p>
      <w:pPr>
        <w:pStyle w:val="Header"/>
        <w:tabs>
          <w:tab w:val="left" w:pos="70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-ца Новониколаевск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О приеме муниципального 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 со статьей 8 Устава Новониколаевского сельского поселения Калининского района, решением  Совета Новониколаевского сельского поселения Калининского района от </w:t>
      </w:r>
      <w:r>
        <w:rPr>
          <w:szCs w:val="28"/>
        </w:rPr>
        <w:t>09.04.2009 года № 182 «Об утверждении положения о порядке управления и распоряжения объектами муниципальной собственности Новониколаевского сельского поселения Калининского района»,</w:t>
      </w:r>
      <w:r>
        <w:rPr/>
        <w:t xml:space="preserve"> а также в целях   рационального распределения  муниципального имущества: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инять от  управления правовых и имущественных отношений администрации муниципального образования Калининский район в муниципальную собственность Новониколаевского сельского поселения безвозмездно имущество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аспоряжение 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николаевского сельского </w:t>
      </w:r>
    </w:p>
    <w:p>
      <w:pPr>
        <w:pStyle w:val="Normal"/>
        <w:jc w:val="both"/>
        <w:rPr/>
      </w:pPr>
      <w:r>
        <w:rPr>
          <w:u w:val="single"/>
        </w:rPr>
        <w:t>поселения Калининского района                                                В.Д.Толстунов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Проект подготовлен и внесен: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Общим отделом администрации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Новониколаевского сельского поселения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Начальник   отдела                                                                           Т.Н.Смелик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к распоряжению администрации  Новониколаевского сельского поселения Калининского района</w:t>
      </w:r>
    </w:p>
    <w:p>
      <w:pPr>
        <w:pStyle w:val="Normal"/>
        <w:ind w:left="4962" w:hanging="0"/>
        <w:jc w:val="center"/>
        <w:rPr/>
      </w:pPr>
      <w:r>
        <w:rPr>
          <w:szCs w:val="28"/>
        </w:rPr>
        <w:t>от  08.07.2013 года № 78-р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имущества, принимаемого на безвозмездной основе в муниципальную собственность Новониколаевского сельского поселения </w:t>
      </w:r>
    </w:p>
    <w:p>
      <w:pPr>
        <w:pStyle w:val="Normal"/>
        <w:jc w:val="center"/>
        <w:rPr/>
      </w:pPr>
      <w:r>
        <w:rPr/>
        <w:t>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888"/>
        <w:gridCol w:w="2067"/>
        <w:gridCol w:w="1747"/>
        <w:gridCol w:w="1903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выпус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вентарный номе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я стоим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таточная стоимость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тернет камера D-Link DCS 932</w:t>
            </w:r>
            <w:r>
              <w:rPr>
                <w:szCs w:val="28"/>
                <w:lang w:val="en-US"/>
              </w:rPr>
              <w:t>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013401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24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тейнер мусорный с крышкой из металл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136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66,6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Новониколаевского сельского поселения                                         И.Г.Дуд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1:00Z</dcterms:created>
  <dc:creator>user</dc:creator>
  <dc:description/>
  <dc:language>en-US</dc:language>
  <cp:lastModifiedBy>Смелик Татьяна Николаевна</cp:lastModifiedBy>
  <dcterms:modified xsi:type="dcterms:W3CDTF">2013-07-29T07:31:00Z</dcterms:modified>
  <cp:revision>2</cp:revision>
  <dc:subject/>
  <dc:title/>
</cp:coreProperties>
</file>