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08.07.2013г.</w:t>
        <w:tab/>
        <w:tab/>
        <w:t>№  79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тской дворовой команды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целях организационного проведения   спортивного мероприятия  </w:t>
      </w:r>
      <w:r>
        <w:rPr>
          <w:sz w:val="28"/>
          <w:szCs w:val="28"/>
        </w:rPr>
        <w:t>«Всекубанский турнир по футболу среди детских дворовых команд на Кубок губернатора Краснодарского края 2013 года» и в целях привлечения молодежи к систематическим занятиям физической культурой и спортом, формированию здорового образа жизни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тору по физической культуре и спорту администрации Новониколаевского сельского поселения О.Н.Перепичаевой организовать доставку детской  футбольной команды Новониколаевского сельского поселения на районное спортивное мероприятие 8 июля  2013 года к 9.30 в ст.Калининску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чальнику финансового отдела администрации Новониколаевского сельского поселения С.В.Вербицкой произвести оплату за бензин Аи-92 в количестве 20 литров из фонда физкультуры и спорта администрации </w:t>
      </w:r>
      <w:r>
        <w:rPr>
          <w:color w:val="000000"/>
          <w:sz w:val="28"/>
          <w:szCs w:val="28"/>
        </w:rPr>
        <w:t xml:space="preserve">Новониколаевского сельского поселения Калин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В.Д.Толстуно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5:00Z</dcterms:created>
  <dc:creator>Смелик Татьяна Николаевна</dc:creator>
  <dc:description/>
  <cp:keywords/>
  <dc:language>en-US</dc:language>
  <cp:lastModifiedBy>user</cp:lastModifiedBy>
  <cp:lastPrinted>2013-07-16T09:45:00Z</cp:lastPrinted>
  <dcterms:modified xsi:type="dcterms:W3CDTF">2013-07-17T11:35:00Z</dcterms:modified>
  <cp:revision>39</cp:revision>
  <dc:subject/>
  <dc:title/>
</cp:coreProperties>
</file>