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drawing>
          <wp:inline distT="0" distB="0" distL="0" distR="0">
            <wp:extent cx="56134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9.07.2013г.                                                                                 </w:t>
        <w:tab/>
        <w:tab/>
        <w:tab/>
        <w:t xml:space="preserve"> № 82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никола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графика проведения рейдовых мероприятий на территории Новониколаевского сельского поселения на август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реализации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график проведения рейдовых мероприятий на август 2013 года согласно приложению.</w:t>
      </w:r>
    </w:p>
    <w:p>
      <w:pPr>
        <w:pStyle w:val="Normal"/>
        <w:ind w:firstLine="5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никол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еления Калининского района                                                   В.Д.Толсту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Общим отделом администрации Новониколаевского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ельского поселения Калининского район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общего отдела                                                               Т.Н.Смелик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                   Новониколаевского сельского поселения Калининского район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9.07.2013 года № 82-р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рейд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23"/>
      </w:tblGrid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, организация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щенко Л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докимо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Новониколаевского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путат Совета Новониколаевского с/п 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илков А.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енко Ю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ньга А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а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А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енко Т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ЦСО «Отрада»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хирь С.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 В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фтае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С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илков А.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И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енко Л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МБОУ-СОШ№12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илков А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С.С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енко Н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гин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жая И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5261" w:hRule="atLeast"/>
        </w:trPr>
        <w:tc>
          <w:tcPr>
            <w:tcW w:w="9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ы старших рейдовых групп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Толстунов В.Д.        8-918-31-31-2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удка И.Г.                 8-918-39-21-9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мелик Т.Н.              8-918-69-82-1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мола Н.И.               8-918-04-40-8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рбицкая С.В.         8-918-41-20-9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строверхова М.И.  8-918-35-87-5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алько Л.Г.               8-(86163) 47-1-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жевикина Л.Н.     8-918-38-09-7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ерепичаева О.Н.     8-918-14-14-6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урилков А.А.          8-952-82-47-6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Чистякова Н.А.         8-918-35-97-1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Жугина А.Н.             8-918-31-59-5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ихачева Н.В           8-918-13-66-2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мчук Н.И.             8-918-97-63-2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идшморга Е.В.       8-918-68-39-4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николаевского сельского поселения                                          Т.Н.Смел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sz w:val="24"/>
      <w:szCs w:val="24"/>
      <w:lang w:val="en-US" w:bidi="en-US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5:00Z</dcterms:created>
  <dc:creator>Толстунов Василий Дмитриевич</dc:creator>
  <dc:description/>
  <cp:keywords/>
  <dc:language>en-US</dc:language>
  <cp:lastModifiedBy>user</cp:lastModifiedBy>
  <cp:lastPrinted>2013-07-11T15:29:00Z</cp:lastPrinted>
  <dcterms:modified xsi:type="dcterms:W3CDTF">2013-07-17T11:38:00Z</dcterms:modified>
  <cp:revision>113</cp:revision>
  <dc:subject/>
  <dc:title/>
</cp:coreProperties>
</file>