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 НОВОНИКОЛАЕВСКОГО сель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2.07.2013г.                                                                         </w:t>
        <w:tab/>
        <w:t xml:space="preserve"> № 8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овониколаевск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 администрации Новониколаевского сельского поселения от 22.05.2013 г № 57-р «Об обеспечении безопасности людей на водных объектах Новониколае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Новониколаевского сельского поселения      Калининского района, на основании экспертного заключения  управления по взаимодействию с органами местного самоуправления департамента             внутренней политики администрации Краснодарского края от 20.06.2013 г № 34.01-891/13-04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в распоряжение  администрации Новониколаевского сельского поселения от 22 мая 2013 года № 57-р  «Об обеспечении безопасности людей на водных объектах Новониколаевского сельского поселения» изменение, изложив пункт 5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Распоряжение вступает в силу с момента его обнарод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николаевского сель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 подготовлен и  внесё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Новониколаевского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9:00Z</dcterms:created>
  <dc:creator>n</dc:creator>
  <dc:description/>
  <cp:keywords/>
  <dc:language>en-US</dc:language>
  <cp:lastModifiedBy>user</cp:lastModifiedBy>
  <cp:lastPrinted>2013-07-15T11:56:00Z</cp:lastPrinted>
  <dcterms:modified xsi:type="dcterms:W3CDTF">2013-07-17T11:39:00Z</dcterms:modified>
  <cp:revision>5</cp:revision>
  <dc:subject/>
  <dc:title>АДМИНИСТРАЦИЯ</dc:title>
</cp:coreProperties>
</file>