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7.2013 г.                                                                                        </w:t>
        <w:tab/>
        <w:tab/>
        <w:t>№  8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тветственного лица на предоставление интересов администрации Новониколаевского сельского поселения Калининского района в Красноармейском отделе (сектор по Калининскому району) Управления Федеральной службы государственной регистрации , кадастра и картографии  по Краснодар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 Федерального закона от 24 июля 2007 года № 221- ФЗ «О государственном кадастре недвижи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Дудку Ивана Григорьевича, паспорт 0304 № 072080, выдан Калининским РОВД 11 февраля 2003 года, заместителя главы Новониколаевского сельского поселения , на представление интересов администрации Новониколаевского сельского поселения Калининского района в Красноармейском отделе (сектор по Калининскому району) Управления Федеральной службы государственной регистрации , кадастра и картографии 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                                                              В.Д.Толстунов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FFFFFF"/>
          <w:sz w:val="28"/>
        </w:rPr>
        <w:t>Начальник отдела                                                                     Т.Н.Смели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2:00Z</dcterms:created>
  <dc:creator>www.PHILka.RU</dc:creator>
  <dc:description/>
  <cp:keywords/>
  <dc:language>en-US</dc:language>
  <cp:lastModifiedBy>user</cp:lastModifiedBy>
  <cp:lastPrinted>2013-07-16T16:36:00Z</cp:lastPrinted>
  <dcterms:modified xsi:type="dcterms:W3CDTF">2013-07-17T11:40:00Z</dcterms:modified>
  <cp:revision>32</cp:revision>
  <dc:subject/>
  <dc:title/>
</cp:coreProperties>
</file>