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2"/>
        <w:jc w:val="lef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Е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</w:tabs>
        <w:rPr/>
      </w:pPr>
      <w:r>
        <w:rPr>
          <w:sz w:val="24"/>
        </w:rPr>
        <w:t>24.07.2013г.</w:t>
        <w:tab/>
        <w:tab/>
        <w:t xml:space="preserve">                          № 86 - р</w:t>
      </w:r>
    </w:p>
    <w:p>
      <w:pPr>
        <w:pStyle w:val="Header"/>
        <w:tabs>
          <w:tab w:val="left" w:pos="70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-ца Новониколаевск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О приеме муниципальн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 со статьей 8 Устава Новониколаевского сельского поселения Калининского района, решением  Совета Новониколаевского сельского поселения Калининского района от </w:t>
      </w:r>
      <w:r>
        <w:rPr>
          <w:szCs w:val="28"/>
        </w:rPr>
        <w:t>09.04.2009 года № 182 «Об утверждении положения о порядке управления и распоряжения объектами муниципальной собственности Новониколаевского сельского поселения Калининского района»,</w:t>
      </w:r>
      <w:r>
        <w:rPr/>
        <w:t xml:space="preserve"> а также в целях   рационального распределения  муниципального имущества: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нять от  отдела по делам молодежи администрации муниципального образования Калининский район в муниципальную собственность Новониколаевского сельского поселения безвозмездно имущество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аспоряжение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аевского сельского </w:t>
      </w:r>
    </w:p>
    <w:p>
      <w:pPr>
        <w:pStyle w:val="Normal"/>
        <w:jc w:val="both"/>
        <w:rPr/>
      </w:pPr>
      <w:r>
        <w:rPr>
          <w:u w:val="single"/>
        </w:rPr>
        <w:t>поселения Калининского района                                                В.Д.Толстунов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Общим отделом администрации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ачальник   отдела                                                                           Т.Н.Смелик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к распоряжению администрации  Новониколаевского сельского поселения Калининского района</w:t>
      </w:r>
    </w:p>
    <w:p>
      <w:pPr>
        <w:pStyle w:val="Normal"/>
        <w:ind w:left="4962" w:hanging="0"/>
        <w:jc w:val="center"/>
        <w:rPr/>
      </w:pPr>
      <w:r>
        <w:rPr>
          <w:szCs w:val="28"/>
        </w:rPr>
        <w:t>от  24.07.2013 года №  86-р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ринимаемого в муниципальную собственность Новониколаевского сельского поселения </w:t>
      </w:r>
    </w:p>
    <w:p>
      <w:pPr>
        <w:pStyle w:val="Normal"/>
        <w:jc w:val="center"/>
        <w:rPr/>
      </w:pPr>
      <w:r>
        <w:rPr/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985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дби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а наст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ч волей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ч фу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учи желе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учи пластмас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к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Новониколаевского сельского поселения                                         И.Г.Дуд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2:00Z</dcterms:created>
  <dc:creator>user</dc:creator>
  <dc:description/>
  <dc:language>en-US</dc:language>
  <cp:lastModifiedBy>Смелик Татьяна Николаевна</cp:lastModifiedBy>
  <cp:lastPrinted>2013-07-24T09:23:00Z</cp:lastPrinted>
  <dcterms:modified xsi:type="dcterms:W3CDTF">2013-07-29T07:32:00Z</dcterms:modified>
  <cp:revision>2</cp:revision>
  <dc:subject/>
  <dc:title/>
</cp:coreProperties>
</file>