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НОВОНИКОЛАЕ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3 г.</w:t>
        <w:tab/>
        <w:tab/>
        <w:tab/>
        <w:tab/>
        <w:t xml:space="preserve">                                                      № 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ница Ново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инспектора, уполномоченного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Законом Краснодарского от 6 февраля 2008 года № 1380-КЗ «О внесении изменений в Закон Краснодарского края от 23 июля 2003 года  № 608-КЗ «Об административных правонарушениях», решением Совета Новониколаевского сельского поселения Калининского района от </w:t>
      </w:r>
      <w:r>
        <w:rPr>
          <w:sz w:val="28"/>
          <w:szCs w:val="28"/>
        </w:rPr>
        <w:t xml:space="preserve">21.09.2012г. №164 </w:t>
      </w:r>
      <w:r>
        <w:rPr>
          <w:sz w:val="28"/>
        </w:rPr>
        <w:t>«Об утверждении Положения  о муниципальном земельном контроле на территории Новониколаевского сельского поселения Калининского район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Назначить, уполномоченным  составлять протоколы об административных правонарушениях, предусмотренные статьями Закона Краснодарского края от 23 июля 2003 года № 608-КЗ «Об административных правонарушениях» 2.4, 2.5, 3.2 п.3, 3.8, 7.4, Л.Н.Межевикину  - сотрудника по работе с личными подсобными хозяйствами    администрации 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отруднику по работе с личными подсобными хозяйствами  Л.Н.Межевикиной, еженедельно по четвергам производить обход территории по выявлению фактов совершения административных правонаруш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настоящего распоряжения оставляю за собой.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В.Д.Толстунов                                                          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подготовлен и внесен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Общим отделом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Новониколаевского сельского поселения       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отдела                                                                                Т.Н.Смел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0:00Z</dcterms:created>
  <dc:creator>Секретарь</dc:creator>
  <dc:description/>
  <cp:keywords/>
  <dc:language>en-US</dc:language>
  <cp:lastModifiedBy>Смелик Татьяна Николаевна</cp:lastModifiedBy>
  <cp:lastPrinted>2013-08-20T15:55:00Z</cp:lastPrinted>
  <dcterms:modified xsi:type="dcterms:W3CDTF">2013-08-20T11:55:00Z</dcterms:modified>
  <cp:revision>4</cp:revision>
  <dc:subject/>
  <dc:title>РОССИЙСКАЯ  ФЕДЕРАЦИЯ</dc:title>
</cp:coreProperties>
</file>