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НИКОЛАЕВСКОГО СЕЛЬСКОГО ПОСЕЛЕНИЯ 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8.2013 г.                                                                                                          №  8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. Новониколаев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ах по организационно-техническому обеспечению  досрочных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Калин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муниципального образования Калининский район от 29 июля 2013 года №146-р «О мерах по организационно-техническому обеспечению  досрочных выборов главы муниципального образования Калининский район 8 сентября  2013 года» и в целях организованного проведения досрочных выборов главы муниципального образования Калининский район  8 сентября  2013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ым за организационно-техническое обеспечение  досрочных выборов главы муниципального образования Калининский район заместителя главы Новониколаевского сельского поселения И.Г.Ду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бюджетного  учреждения  Новониколаевская централизованная клубная система Н.И.Демчу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оставить участковым избирательным комиссиям в безвозмездное пользование пригодные для их работы помещения и техническое оборудование на период подготовки и проведения досрочных  выборов  главы муниципального образования Калин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ям ТОС, провести предварительный подворный обход граждан для уточнения их возможности принять участие в голосовании. Списки лиц, пожелавших проголосовать вне помещения избирательного участка предоставлять в общий отдел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В.Д.Толстунов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6:00Z</dcterms:created>
  <dc:creator>Смелик Татьяна Николаевна</dc:creator>
  <dc:description/>
  <dc:language>en-US</dc:language>
  <cp:lastModifiedBy>Смелик Татьяна Николаевна</cp:lastModifiedBy>
  <cp:lastPrinted>2013-08-06T10:51:00Z</cp:lastPrinted>
  <dcterms:modified xsi:type="dcterms:W3CDTF">2013-08-20T07:56:00Z</dcterms:modified>
  <cp:revision>2</cp:revision>
  <dc:subject/>
  <dc:title/>
</cp:coreProperties>
</file>