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5.08.2013г.</w:t>
        <w:tab/>
        <w:tab/>
        <w:tab/>
        <w:tab/>
        <w:t xml:space="preserve">                                                                                № 90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и размещении муниципального заказа на грейдирование улиц для муниципальных нужд администрации Новониколаевского 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Разместить муниципальный заказ на грейдирование улиц для муниципальных нужд администрации Новониколаевского сельского поселения Калининского района способом запроса котировок исключительно для субъектов малого предпринимательства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николаевского сельского поселения Калининского района (Смелик) осуществить подготовку и проведение процедуры размещения муниципального заказа на грейдирование улиц для муниципальных нужд администрации Новониколаевского сельского поселения Калининского района способом запроса котировок исключительно для субъектов мало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ем главы Новониколаевского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сельского  поселения                                                                         И.Г.Дудк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Cs w:val="28"/>
        </w:rPr>
        <w:t>Начальник отдела                                                                                Т.Н.Смел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8:00Z</dcterms:created>
  <dc:creator>Елена</dc:creator>
  <dc:description/>
  <dc:language>en-US</dc:language>
  <cp:lastModifiedBy>Смелик Татьяна Николаевна</cp:lastModifiedBy>
  <cp:lastPrinted>2013-08-06T11:22:00Z</cp:lastPrinted>
  <dcterms:modified xsi:type="dcterms:W3CDTF">2013-08-20T07:58:00Z</dcterms:modified>
  <cp:revision>2</cp:revision>
  <dc:subject/>
  <dc:title/>
</cp:coreProperties>
</file>