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2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/>
        <w:t xml:space="preserve">АДМИНИСТРАЦИЯ НОВОНИКОЛАЕВСКОГО сельского  поселения Калининского  района 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05.09.2013 г.                                                                                                      №  93-р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-ца  Новониколаевская</w:t>
      </w:r>
    </w:p>
    <w:p>
      <w:pPr>
        <w:pStyle w:val="Normal"/>
        <w:ind w:right="591" w:hanging="0"/>
        <w:rPr>
          <w:sz w:val="26"/>
        </w:rPr>
      </w:pPr>
      <w:r>
        <w:rPr>
          <w:sz w:val="26"/>
        </w:rPr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рганизации проверки достоверности сведений о доходах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людения связанных с муниципальной службой огранич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Уставом Новониколаевского сельского поселения Калининского района, в целях проверки достоверности представляемых гражданином персональных данных, сведений о доходах, об имуществе и обязательствах имущественного характера, соблюдения связанных с муниципальной службой ограничений, иных сведений, руководствуясь статьей 26 Закона Краснодарского края от 8 июня 2007 года № 1244-КЗ «О муниципальной службе в Краснодарском крае»:</w:t>
      </w:r>
    </w:p>
    <w:p>
      <w:pPr>
        <w:pStyle w:val="Normal"/>
        <w:jc w:val="both"/>
        <w:rPr/>
      </w:pPr>
      <w:r>
        <w:rPr>
          <w:szCs w:val="28"/>
        </w:rPr>
        <w:tab/>
        <w:t>1. Общему отделу администрации Новониколаевского сельского поселения (Смелик):</w:t>
      </w:r>
    </w:p>
    <w:p>
      <w:pPr>
        <w:pStyle w:val="Normal"/>
        <w:jc w:val="both"/>
        <w:rPr/>
      </w:pPr>
      <w:r>
        <w:rPr>
          <w:szCs w:val="28"/>
        </w:rPr>
        <w:tab/>
        <w:t>1.1. С  25 сентября  2013 года по 25  октября 2013 года организовать проверку:</w:t>
      </w:r>
    </w:p>
    <w:p>
      <w:pPr>
        <w:pStyle w:val="Normal"/>
        <w:jc w:val="both"/>
        <w:rPr/>
      </w:pPr>
      <w:r>
        <w:rPr>
          <w:szCs w:val="28"/>
        </w:rPr>
        <w:tab/>
        <w:t>а) достоверности сведений, сообщаемых о себе при поступлении на муниципальную службу гражданами, назначенными на должность муниципальной службы в администрации Новониколаевского сельского поселения  в период с 1 января 2012 года по 31 декабря  2012 года;</w:t>
      </w:r>
    </w:p>
    <w:p>
      <w:pPr>
        <w:pStyle w:val="Normal"/>
        <w:jc w:val="both"/>
        <w:rPr/>
      </w:pPr>
      <w:r>
        <w:rPr>
          <w:szCs w:val="28"/>
        </w:rPr>
        <w:tab/>
        <w:t>б) достоверности сведений о доходах и имуществе, соблюдения лицами, замещающими ведущие должности муниципальной службы в администрации Новониколаевского сельского поселения ограничений, связанных с муниципальной службо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Не позднее, чем за две недели до начала проверки направить лицам, в отношении которых проводится проверка, письменное уведомление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3. До 01 ноября 2013 года подвести итоги проведенных проверок. </w:t>
        <w:tab/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2. Контроль за выполнением настоящего распоряжения оставляю за собой</w:t>
      </w:r>
      <w:r>
        <w:rPr/>
        <w:t xml:space="preserve">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Распоряжение вступает  в силу со дня е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николаевского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сельского поселения Калининского района                                      В.Д.Толсту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13:00Z</dcterms:created>
  <dc:creator>Any</dc:creator>
  <dc:description/>
  <dc:language>en-US</dc:language>
  <cp:lastModifiedBy>Смелик Татьяна Николаевна</cp:lastModifiedBy>
  <cp:lastPrinted>2012-10-03T11:01:00Z</cp:lastPrinted>
  <dcterms:modified xsi:type="dcterms:W3CDTF">2013-09-23T05:13:00Z</dcterms:modified>
  <cp:revision>2</cp:revision>
  <dc:subject/>
  <dc:title>ПРИЛОЖЕНИЕ  №15</dc:title>
</cp:coreProperties>
</file>