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drawing>
          <wp:inline distT="0" distB="0" distL="0" distR="0">
            <wp:extent cx="56134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Я НОВОНИКОЛАЕ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 А С  П О Р Я Ж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09.2013г.                                                                                               №  94-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николае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оведения рейдовых мероприятий на территории Новониколаевского сельского поселения на октябрь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 реализации Закона Краснодарского края от 21 июля 2008 года № 1539 «О мерах по профилактике безнадзорности и правонарушений несовершеннолетних в Краснодарском крае» на территории Новониколаевского сельского посе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график проведения рейдовых мероприятий на октябрь 2013 года согласно приложению.</w:t>
      </w:r>
    </w:p>
    <w:p>
      <w:pPr>
        <w:pStyle w:val="Normal"/>
        <w:ind w:firstLine="50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выполнением настоящего распоряжения оставляю за собой.</w:t>
      </w:r>
    </w:p>
    <w:p>
      <w:pPr>
        <w:pStyle w:val="Normal"/>
        <w:ind w:firstLine="9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Новониколаев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оселения Калининского района                                                   В.Д.Толстунов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Проект подготовлен и внесен: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Общим отделом администрации Новониколаевского 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сельского поселения Калининского района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бщего отдела                                                               Т.Н.Смелик</w:t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оряжением администрации                   Новониколаевского сельского поселения Калининского района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т 11.09.2013  года № 94-р</w:t>
      </w:r>
    </w:p>
    <w:p>
      <w:pPr>
        <w:pStyle w:val="Normal"/>
        <w:ind w:left="52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оведения рейдов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23"/>
      </w:tblGrid>
      <w:tr>
        <w:trPr>
          <w:trHeight w:val="6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журного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жность, организация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вдокимо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Новониколаевского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путат Совета Новониколаевского с/п 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исеева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омаренко Т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ЦСО «Отрада»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исов Е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фтаева С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ващенко Л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хирь С.Е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пичаева О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С.Н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 В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ньга А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А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енко Л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илков А.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каренко Ю.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рбицкая С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олстунов В.Д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дшморга Е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жая И.М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евикина Л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И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стеренко Н.А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хачева Н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МБОУ СОШ №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ла Н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елик Т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аленко С.С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вета Новониколаевского с/п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удка И.Г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тякова Н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ртиросян Н.П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мчук Н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Новониколаевской ЦК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троверхова М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рий Н.В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трудник ОМВД по Калининскому р-ну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ый патруль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лько Л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боль В.Г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итель администрации с/п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ОМВД по Калининскому р-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трудник СД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ы старших рейдовых групп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Толстунов В.Д.        8-918-31-31-2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удка И.Г.                 8-918-39-21-92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елик Т.Н.              8-918-69-82-12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Смола Н.И.               8-918-04-40-874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Вербицкая С.В.         8-918-41-20-946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строверхова М.И.  8-918-35-87-54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Калько Л.Г.               8-(86163) 47-1-0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Межевикина Л.Н.     8-918-38-09-781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ерепичаева О.Н.     8-918-14-14-61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Чистякова Н.А.         8-918-35-97-18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Жугина А.Н.             8-918-31-59-55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Лихачева Н.В           8-918-13-66-215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мчук Н.И.             8-918-97-63-26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Пидшморга Е.В.       8-918-68-39-468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 общего отдел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николаевского сельского поселения                                          Т.Н.Смел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1"/>
    <w:qFormat/>
    <w:rPr>
      <w:b/>
      <w:bCs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i/>
      <w:iCs/>
      <w:sz w:val="24"/>
      <w:szCs w:val="24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</w:rPr>
  </w:style>
  <w:style w:type="character" w:styleId="Style6">
    <w:name w:val="Название Знак"/>
    <w:basedOn w:val="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1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1"/>
    <w:qFormat/>
    <w:rPr>
      <w:i/>
      <w:sz w:val="24"/>
      <w:szCs w:val="24"/>
    </w:rPr>
  </w:style>
  <w:style w:type="character" w:styleId="Style8">
    <w:name w:val="Выделенная цитата Знак"/>
    <w:basedOn w:val="1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1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1"/>
    <w:qFormat/>
    <w:rPr>
      <w:sz w:val="24"/>
      <w:szCs w:val="24"/>
      <w:u w:val="single"/>
    </w:rPr>
  </w:style>
  <w:style w:type="character" w:styleId="Style12">
    <w:name w:val="Сильная ссылка"/>
    <w:basedOn w:val="1"/>
    <w:qFormat/>
    <w:rPr>
      <w:b/>
      <w:sz w:val="24"/>
      <w:u w:val="single"/>
    </w:rPr>
  </w:style>
  <w:style w:type="character" w:styleId="Style13">
    <w:name w:val="Название книги"/>
    <w:basedOn w:val="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>
      <w:sz w:val="24"/>
      <w:szCs w:val="24"/>
      <w:lang w:val="en-US" w:bidi="en-US"/>
    </w:rPr>
  </w:style>
  <w:style w:type="character" w:styleId="Style16">
    <w:name w:val="Нижний колонтитул Знак"/>
    <w:basedOn w:val="1"/>
    <w:qFormat/>
    <w:rPr>
      <w:sz w:val="24"/>
      <w:szCs w:val="24"/>
      <w:lang w:val="en-US" w:bidi="en-US"/>
    </w:rPr>
  </w:style>
  <w:style w:type="character" w:styleId="Style17">
    <w:name w:val="Схема документа Знак"/>
    <w:basedOn w:val="1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19:00Z</dcterms:created>
  <dc:creator>Толстунов Василий Дмитриевич</dc:creator>
  <dc:description/>
  <dc:language>en-US</dc:language>
  <cp:lastModifiedBy>Смелик Татьяна Николаевна</cp:lastModifiedBy>
  <cp:lastPrinted>2013-09-13T11:51:00Z</cp:lastPrinted>
  <dcterms:modified xsi:type="dcterms:W3CDTF">2013-09-23T05:19:00Z</dcterms:modified>
  <cp:revision>2</cp:revision>
  <dc:subject/>
  <dc:title/>
</cp:coreProperties>
</file>