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3 г.                                                                                            №  9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на территории Новоникол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ероприятий, посвящ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кубанско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Новониколаевского сельского поселения, в целях возрождения и укрепления семейных традиций, привлечения внимания населения к семейным ценностям, влияния на формирование нравственного, творческого, интеллектуального развития подрастающего поко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ельском  Доме культуры  15  сентября 2013 года   в 18.00 праздничный концерт, посвященный Дню  кубанской семьи,  (далее- мероприят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мету расходов денежных средств на проведение  мероприят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чальнику финансового отдела администрации Новониколаевского сельского поселения С.В.Вербицкой направить бюджетные средства администрации Новониколаевского сельского поселения Калининского района в сумме </w:t>
      </w:r>
      <w:r>
        <w:rPr>
          <w:color w:val="000000"/>
          <w:sz w:val="28"/>
          <w:szCs w:val="28"/>
        </w:rPr>
        <w:t>5800 (пять тысяч восемьсот</w:t>
      </w:r>
      <w:r>
        <w:rPr>
          <w:sz w:val="28"/>
          <w:szCs w:val="28"/>
        </w:rPr>
        <w:t>) рублей для проведения мероприят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В.Д.Толстунов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Проект подготовлен 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 поселения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2.09.2013 г. №   9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денежных средств выд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ероприятий, посвящ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кубанско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126"/>
        <w:gridCol w:w="25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Набор для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-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-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52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С.В.Вербицкая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2:00Z</dcterms:created>
  <dc:creator>www.PHILka.RU</dc:creator>
  <dc:description/>
  <dc:language>en-US</dc:language>
  <cp:lastModifiedBy>Смелик Татьяна Николаевна</cp:lastModifiedBy>
  <cp:lastPrinted>2013-09-23T08:46:00Z</cp:lastPrinted>
  <dcterms:modified xsi:type="dcterms:W3CDTF">2013-09-23T04:52:00Z</dcterms:modified>
  <cp:revision>2</cp:revision>
  <dc:subject/>
  <dc:title/>
</cp:coreProperties>
</file>