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9.2013 г.                                                                                                             № 97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иссии по инвентаризации и спис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ых це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  в администрации Новониколаевского сельского поселения Калининского района и в целях осуществления контроля за сохранностью товарно-материальных ценностей в администрации Новониколаевского сельского поселения Калин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комиссию  по инвентаризации и списанию материальных ценностей в администрации Новониколаев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ла Н.И. – сотрудник администрации  Ново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гина А.Н. –  специалист первой категории финансового отдела администрации Новоникол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евикина Л.Н. – сотрудник по работе с ЛПХ  администрации Новоникол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ько Л.Г.- младший сотрудник администрации Ново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Калининского района                                 В.Д.Толсту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 w:val="28"/>
          <w:szCs w:val="28"/>
        </w:rPr>
        <w:t>Начальник отдела  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3:00Z</dcterms:created>
  <dc:creator>www.PHILka.RU</dc:creator>
  <dc:description/>
  <dc:language>en-US</dc:language>
  <cp:lastModifiedBy>Смелик Татьяна Николаевна</cp:lastModifiedBy>
  <cp:lastPrinted>2013-09-24T09:57:00Z</cp:lastPrinted>
  <dcterms:modified xsi:type="dcterms:W3CDTF">2013-09-30T07:43:00Z</dcterms:modified>
  <cp:revision>2</cp:revision>
  <dc:subject/>
  <dc:title/>
</cp:coreProperties>
</file>