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24.09.2013 г.                                                                                        №  9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инвентар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беспечения учета и контроля за сохранностью основных средств и товароматериальных ценностей для достоверности данных бухгалтерского учета и отчетно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сти инвентаризацию материальных ценностей в соответствии с установленным графиком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комиссию  по инвентаризации  материальных ценностей в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мола  Н.И. – сотрудник  администрации Новониколаевского сельского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Жугина А.Н. –  специалист первой категории финансового отдела администрации Новоникол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лько Л.Г. –  младший сотрудник администрации Новоникол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жевикина Л.Н. – сотрудник по работе с личными подсобными хозяйствами администрации Новоникол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овести инвентаризацию основных средств и товарно-материальных ценностей в период с 1 октября 2013 года по 1 ноября 2013 г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ы Новониколаевского сельского 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селения Калининского района                                                   В.Д.Толстунов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ачальник отдела                                                                                 Т.Н.Смел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Новониколае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еления Калинин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24.09.2013 года  № 98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инвентаризации материальных ценност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ragraph">
                  <wp:posOffset>-3810</wp:posOffset>
                </wp:positionV>
                <wp:extent cx="5578475" cy="306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64"/>
                              <w:gridCol w:w="5037"/>
                              <w:gridCol w:w="308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и проведения инвентар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я Новониколае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 октября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е казенное учреждение «Новониколаевская сельская библиотека»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 октября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е бюджетное учреждение Новониколаевская централизованная клубная систем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 октября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е унитарное предприятие «Гарант-Сервис»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 октября 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41.2pt;mso-wrap-distance-left:9pt;mso-wrap-distance-right:9pt;mso-wrap-distance-top:0pt;mso-wrap-distance-bottom:0pt;margin-top:-0.3pt;mso-position-vertical-relative:text;margin-left:81.75pt;mso-position-horizontal-relative:page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64"/>
                        <w:gridCol w:w="5037"/>
                        <w:gridCol w:w="308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оки проведения инвентар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я Новониколаевского сельского поселения 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 октября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казенное учреждение «Новониколаевская сельская библиотека»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 октября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бюджетное учреждение Новониколаевская централизованная клубная система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 октября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унитарное предприятие «Гарант-Сервис»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 октября 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го от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Калини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С.В. Вербицкая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6:00Z</dcterms:created>
  <dc:creator>www.PHILka.RU</dc:creator>
  <dc:description/>
  <dc:language>en-US</dc:language>
  <cp:lastModifiedBy>Смелик Татьяна Николаевна</cp:lastModifiedBy>
  <cp:lastPrinted>2013-09-24T09:46:00Z</cp:lastPrinted>
  <dcterms:modified xsi:type="dcterms:W3CDTF">2013-09-30T07:46:00Z</dcterms:modified>
  <cp:revision>2</cp:revision>
  <dc:subject/>
  <dc:title/>
</cp:coreProperties>
</file>