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 г.                                                                                                    № 100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. Ново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ого на решение задач в области гражданской обороны  и защиты населения и территории сельского поселения от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меньшения риска возникновения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Толстунова Василия Дмитриевича , главу Новониколаевского сельского поселения Калининского района, уполномоченным за выполнение и решение задач в области гражданской обороны , защиты населения и территории сельского поселения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       В.Д.Толсту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                                                                                 Т.Н.Смелик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1:00Z</dcterms:created>
  <dc:creator>ДОМ</dc:creator>
  <dc:description/>
  <dc:language>en-US</dc:language>
  <cp:lastModifiedBy>Смелик Татьяна Николаевна</cp:lastModifiedBy>
  <cp:lastPrinted>2013-10-03T09:28:00Z</cp:lastPrinted>
  <dcterms:modified xsi:type="dcterms:W3CDTF">2013-10-21T07:41:00Z</dcterms:modified>
  <cp:revision>2</cp:revision>
  <dc:subject/>
  <dc:title>РАСПОРЯЖЕНИЕ</dc:title>
</cp:coreProperties>
</file>