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НИКОЛАЕВСКОГО СЕЛЬСКОГО ПОСЕЛЕНИЯ  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10.2013 г.                                                                                                 №  10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никол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креплении перечня  объектов (имущества) муниципальной собственности Новониколаевского сельского поселения в оператив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  Уставом Новониколаевского сельского поселения Калин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  перечень объектов  (имущества), муниципальной собственности Новониколаевского сельского поселения  в оперативное управление  администрации Новониколаев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Распоряжение вступает в силу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николаевского 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ления Калининского района                                                 В.Д.Толстунов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Финансовым отделом администрации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овониколаевского сельского поселения                        </w:t>
      </w:r>
    </w:p>
    <w:p>
      <w:pPr>
        <w:sectPr>
          <w:type w:val="nextPage"/>
          <w:pgSz w:w="11906" w:h="16838"/>
          <w:pgMar w:left="1616" w:right="573" w:gutter="0" w:header="0" w:top="397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spacing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                                                                          С.В.Вербицка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иколаевского сельск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3 года  № 101-р</w:t>
      </w:r>
    </w:p>
    <w:p>
      <w:pPr>
        <w:pStyle w:val="Normal"/>
        <w:widowControl w:val="false"/>
        <w:tabs>
          <w:tab w:val="clear" w:pos="708"/>
          <w:tab w:val="left" w:pos="51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1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имущества) муниципальной собственности закрепленной  в оперативное управление администрации Новониколаевского сельского поселения </w:t>
      </w:r>
    </w:p>
    <w:tbl>
      <w:tblPr>
        <w:tblW w:w="8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76"/>
        <w:gridCol w:w="3897"/>
        <w:gridCol w:w="988"/>
        <w:gridCol w:w="1660"/>
      </w:tblGrid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оты за период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4003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00,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4003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ок баш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00,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4003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усель со штурва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00,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60037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 двухмест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00,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6003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 качал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6004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 качал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375" w:hRule="atLeast"/>
        </w:trPr>
        <w:tc>
          <w:tcPr>
            <w:tcW w:w="5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37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николаевского</w:t>
      </w:r>
    </w:p>
    <w:p>
      <w:pPr>
        <w:pStyle w:val="Normal"/>
        <w:tabs>
          <w:tab w:val="clear" w:pos="708"/>
          <w:tab w:val="left" w:pos="3793" w:leader="none"/>
          <w:tab w:val="left" w:pos="66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  <w:tab/>
        <w:t xml:space="preserve">          С. Вербицка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2:00Z</dcterms:created>
  <dc:creator>Customer</dc:creator>
  <dc:description/>
  <dc:language>en-US</dc:language>
  <cp:lastModifiedBy>Смелик Татьяна Николаевна</cp:lastModifiedBy>
  <cp:lastPrinted>2013-10-07T16:03:00Z</cp:lastPrinted>
  <dcterms:modified xsi:type="dcterms:W3CDTF">2013-10-21T07:42:00Z</dcterms:modified>
  <cp:revision>2</cp:revision>
  <dc:subject/>
  <dc:title/>
</cp:coreProperties>
</file>