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3 г.                                                                                             №  10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готовности к работе в осенне-зимний период 2013-2014 гг жилищного комплекса и объектов социальной сферы Новониколае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едставлением прокуратуры Калининского района , в целях обеспечения готовности  жилищно-коммунального комплекса и объектов социальной сферы сельского поселения  к устойчивой работе в осенне-зимний период 2013-2014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 комиссии по координации хода подготовки жилищно-коммунального комплекса, объектов социальной сферы Новониколаевского сельского поселения к осенне-зимнему периоду 2013-2014 годов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и положение о комисси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 координации хода подготовки жилищно-коммунального комплекса  и объектов социальной сферы Новониколаевского сельского поселения к осенне-зимнему периоду 2013-2014 годов  (приложение 2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заместителю главы администрации Новониколаевского сельского поселения  И.Г.Дудка  1 ноября 2013 года предоставить в районную межведомственную комиссию по координации хода подготовки жилищно-коммунального комплекса и объектов социальной сферы муниципального образования Калининский район паспорт готовности сельского поселения к работе в зимний период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В.Д.Толстунов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Новониколаевского сельского поселения Калининского район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0.10.2013  г. № 105-р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хода подготовки жилищно-коммунального комплекса  и объектов социальной сферы Новониколаевского сельского поселения к осенне-зимнему периоду 2013-2014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стунов В.Д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 Калининск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к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Смелик                     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николаевского сельского поселения, 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 отдела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В.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2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вчан Е.В.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николаевского МУП «Гарант-Сервис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И.В.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Тимашевских электро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к М.И.   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Новониколаевского участковой больниц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Новониколаевского сельского поселения Калининского района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0.10.2013 г. № 105-р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комиссии</w:t>
      </w:r>
      <w:r>
        <w:rPr>
          <w:szCs w:val="28"/>
        </w:rPr>
        <w:t xml:space="preserve">  </w:t>
      </w:r>
      <w:r>
        <w:rPr>
          <w:sz w:val="28"/>
          <w:szCs w:val="28"/>
        </w:rPr>
        <w:t>по координации хода подготовки жилищно-коммунального комплекса  и объектов социальной сферы Новониколаевского сельского поселения к осенне-зимнему периоду 2013-2014 г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>.1. Комиссия по координации хода подготовки жилищно-коммунального комплекса  и объектов социальной сферы Новониколаевского сельского поселения к осенне-зимнему периоду является уполномоченным, постоянно действующим органом, способствующим  обеспечению безаварийной работы объектов теплоснабжения и потребителей тепловой энергии ,объектов социальной сферы ,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став комиссии включаются  по согласованию руководители организаций, предприятий Новониколаевского сельского поселения   Численный  состав комиссии,  не  может  быть  менее  трех  человек.  Комиссию возглавляет председатель–глава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территории         Новониколае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, ликвидация, замена  состава  Комиссии  производится  на основании  распоряжения главы Новониколае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 ЗАДАЧИ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омиссия производит осмотр объектов  с составлением акта о готовности к отопительному сезону. Акт  обследования  подписывается  членами  комиссии  и  утверждается  главой  сельского  поселения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bookmarkStart w:id="0" w:name="bssPhr37"/>
      <w:bookmarkStart w:id="1" w:name="ZAP1V8K3BE"/>
      <w:bookmarkStart w:id="2" w:name="XA00M5Q2MD"/>
      <w:bookmarkEnd w:id="0"/>
      <w:bookmarkEnd w:id="1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  <w:bookmarkStart w:id="3" w:name="ZAP1U0I3EE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 РАБОТЫ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руководствуется в работе «Правилами оценки готовности к отопительному периоду», утвержденные приказом министерства энергетики  № 103 от 12.03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И.Г.Дудка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Заместитель главы муниципального образования Калининский район, начальник  управления градостроительства и благоустройст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 О.М.Ширяев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_»_______________ 201__ г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Новониколаев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к работе в зимний период 2013-2014годо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.Новониколаевск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л.Ленина, 14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по форме 1-ЖКХ- зима по муниципальному       образованию Калининский район по состоянию  на  01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1193"/>
        <w:gridCol w:w="1565"/>
        <w:gridCol w:w="1211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муниципа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</w:t>
            </w:r>
          </w:p>
          <w:p>
            <w:pPr>
              <w:pStyle w:val="Normal"/>
              <w:rPr/>
            </w:pPr>
            <w:r>
              <w:rPr/>
              <w:t>тыс.м2</w:t>
            </w:r>
          </w:p>
          <w:p>
            <w:pPr>
              <w:pStyle w:val="Normal"/>
              <w:rPr/>
            </w:pPr>
            <w:r>
              <w:rPr/>
              <w:t>тыс.ед</w:t>
            </w:r>
          </w:p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0,004</w:t>
            </w:r>
          </w:p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0,004</w:t>
            </w:r>
          </w:p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- всего                              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(в двухтрубном исчислении)- всего  </w:t>
            </w:r>
          </w:p>
          <w:p>
            <w:pPr>
              <w:pStyle w:val="Normal"/>
              <w:rPr/>
            </w:pPr>
            <w:r>
              <w:rPr/>
              <w:t>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тепловые пункты всего  </w:t>
            </w:r>
          </w:p>
          <w:p>
            <w:pPr>
              <w:pStyle w:val="Normal"/>
              <w:rPr/>
            </w:pPr>
            <w:r>
              <w:rPr/>
              <w:t>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боте:</w:t>
            </w:r>
          </w:p>
          <w:p>
            <w:pPr>
              <w:pStyle w:val="Normal"/>
              <w:rPr/>
            </w:pPr>
            <w:r>
              <w:rPr/>
              <w:t>Сети водопровода</w:t>
            </w:r>
          </w:p>
          <w:p>
            <w:pPr>
              <w:pStyle w:val="Normal"/>
              <w:rPr/>
            </w:pPr>
            <w:r>
              <w:rPr/>
              <w:t>Водопроводные насосные станции</w:t>
            </w:r>
          </w:p>
          <w:p>
            <w:pPr>
              <w:pStyle w:val="Normal"/>
              <w:rPr/>
            </w:pPr>
            <w:r>
              <w:rPr/>
              <w:t>Водозаборные сооружения</w:t>
            </w:r>
          </w:p>
          <w:p>
            <w:pPr>
              <w:pStyle w:val="Normal"/>
              <w:rPr/>
            </w:pPr>
            <w:r>
              <w:rPr/>
              <w:t>Сети канализации</w:t>
            </w:r>
          </w:p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ед                   ед/тм3/су   т                     км                     ед/тм3/су  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- соляная сме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борочные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горэлектротран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ые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            тыс.м2       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0,4-10 к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одстанции и распределительные пун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т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теплов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одопроводных и канализацион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го провода и опор В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ловых трансформато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ветвей деревьев в зоне линий электропере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аварийного запаса материально- технических ресур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дизельные электростан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ые соо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плива: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печн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 xml:space="preserve"> </w:t>
            </w:r>
            <w:r>
              <w:rPr/>
              <w:t>тонн                  тонн           куб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плива населением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онн                 куб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топливные хозяйства                                   </w:t>
            </w:r>
          </w:p>
          <w:p>
            <w:pPr>
              <w:pStyle w:val="Normal"/>
              <w:rPr/>
            </w:pPr>
            <w:r>
              <w:rPr/>
              <w:t>Суммарная вместимость</w:t>
            </w:r>
          </w:p>
          <w:p>
            <w:pPr>
              <w:pStyle w:val="Normal"/>
              <w:rPr/>
            </w:pPr>
            <w:r>
              <w:rPr/>
              <w:t>заготов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онн          тон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убороч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николаевского сельского                                                                     поселения Калининского района                                                    В.Д.Толстунов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1:00Z</dcterms:created>
  <dc:creator>www.PHILka.RU</dc:creator>
  <dc:description/>
  <dc:language>en-US</dc:language>
  <cp:lastModifiedBy>Смелик Татьяна Николаевна</cp:lastModifiedBy>
  <cp:lastPrinted>2013-10-20T00:24:00Z</cp:lastPrinted>
  <dcterms:modified xsi:type="dcterms:W3CDTF">2013-10-21T10:01:00Z</dcterms:modified>
  <cp:revision>2</cp:revision>
  <dc:subject/>
  <dc:title/>
</cp:coreProperties>
</file>