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drawing>
          <wp:inline distT="0" distB="0" distL="0" distR="0">
            <wp:extent cx="5613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0.2013 г.                                                                                           № 106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никол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графика проведения рейдовых мероприятий на территории Новониколаевского сельского поселения на ноябрь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график проведения рейдовых мероприятий на ноябрь  2013 года согласно приложению.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никол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м отделом администрации Новоникол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лининского район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                                                               Т.Н.Смелик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                   Новониколаевского сельского поселения Калининского район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4.10.2013 года  №  106-р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рейд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23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организация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ньг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А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нко Л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енко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И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жая И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А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С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й Н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докимо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юга С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тае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щенко Л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А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рбицкая С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хирь С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юга С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 В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 старших рейдовых групп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олстунов В.Д.        8-918-31-31-2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удка И.Г.                 8-918-39-21-92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елик Т.Н.              8-918-69-82-1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ола Н.И.               8-918-04-40-87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рбицкая С.В.         8-918-41-20-94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троверхова М.И.  8-918-35-87-5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лько Л.Г.             8-(86163) 47-1-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евикина Л.Н.     8-918-38-09-78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елик А.О.             8-918-485-78-1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истякова Н.А.         8-918-35-97-18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угина А.Н.             8-918-31-59-55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хачева Н.В           8-918-13-66-2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чук Н.И.             8-918-97-63-26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идшморга Е.В.       8-918-68-39-46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николаевского сельского поселения                                          Т.Н.Сме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5:00Z</dcterms:created>
  <dc:creator>Толстунов Василий Дмитриевич</dc:creator>
  <dc:description/>
  <dc:language>en-US</dc:language>
  <cp:lastModifiedBy>Смелик Татьяна Николаевна</cp:lastModifiedBy>
  <cp:lastPrinted>2013-10-09T17:19:00Z</cp:lastPrinted>
  <dcterms:modified xsi:type="dcterms:W3CDTF">2013-10-21T10:05:00Z</dcterms:modified>
  <cp:revision>2</cp:revision>
  <dc:subject/>
  <dc:title/>
</cp:coreProperties>
</file>