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НИКОЛЕВСКОГО 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4.10.2013 г.</w:t>
        <w:tab/>
        <w:tab/>
        <w:t xml:space="preserve">                       № 110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никол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ередач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Уставом Новониколаевского сельского поселения Калининского района, решением  Совета Новониколаевского сельского поселения Калининского района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, а также в целях дальнейшей передачи   муниципального имущества МБОУ СОШ № 12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едать безвозмездно в муниципальную собственность   муниципального образования Калининский район имущество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николаевского 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Калининского района                                              В.Д.Толст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  отдела                                                                     Т.Н.Смелик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 24.10.2013 г № 11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одле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276"/>
        <w:gridCol w:w="992"/>
        <w:gridCol w:w="1701"/>
        <w:gridCol w:w="1701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зачье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азачья д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48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В.Д. Толст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никола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на основании распоряжения администрации Новониколаевского сельского поселения Калининского района от 24 октября 2013 г. № 110-р «О передаче муниципального имущества» Новониколаевское сельское поселение Калининского района, в лице главы сельского поселения Толстунова В.Д. передает, а Управление правовых и имущественных отношений администрации муниципального образования Калининский район, в лице начальника управления Назаренко А.Н. принимает в муниципальную собственность на безвозмездной основе следующее имущ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ОШ № 12 ст. Новониколаевско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1134"/>
        <w:gridCol w:w="1701"/>
        <w:gridCol w:w="1701"/>
      </w:tblGrid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азач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зачье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8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азачья д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4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дал:                                                                  Принял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Начальник 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 В.Д. Толстунов             ______________ А.Н. Наз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6:00Z</dcterms:created>
  <dc:creator>Customer</dc:creator>
  <dc:description/>
  <dc:language>en-US</dc:language>
  <cp:lastModifiedBy>Смелик Татьяна Николаевна</cp:lastModifiedBy>
  <cp:lastPrinted>2013-10-30T14:32:00Z</cp:lastPrinted>
  <dcterms:modified xsi:type="dcterms:W3CDTF">2013-10-30T10:36:00Z</dcterms:modified>
  <cp:revision>2</cp:revision>
  <dc:subject/>
  <dc:title/>
</cp:coreProperties>
</file>