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drawing>
          <wp:inline distT="0" distB="0" distL="0" distR="0">
            <wp:extent cx="56134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1.2013 г.                                                                                      № 112 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никола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графика проведения рейдовых мероприятий на территории Новониколаевского сельского поселения на декабрь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 реализации Закона Краснодарского края от 21 июля 2008 года № 1539 «О мерах по профилактике безнадзорности и правонарушений несовершеннолетних в Краснодарском крае» на территории Новониколае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график проведения рейдовых мероприятий на декабрь  2013 года согласно приложению.</w:t>
      </w:r>
    </w:p>
    <w:p>
      <w:pPr>
        <w:pStyle w:val="Normal"/>
        <w:ind w:firstLine="5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николае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еления Калининского района                                                   В.Д.Толсту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Общим отделом администрации Новониколаевского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ельского поселения Калининского района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Начальник общего отдела                                                               Т.Н.Смелик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администрации                   Новониколаевского сельского поселения Калининского района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1.11.2013  года  № 112-р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рейдов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23"/>
      </w:tblGrid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н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, организация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А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а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енко Л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енко И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й Н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кленко И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Новониколаевской библиотеки 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жая И.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а Новониколаевского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ицкая С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юга С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А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О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хаче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ленко С.С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фтаева С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чук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Ц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Новониколаевского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енко Н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а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ньга А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юга С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 В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ицкая С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хирь С.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енко И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сеева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хаче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ащенко Л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енко Л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чук Н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Ц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енко Ю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Новониколаевского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ы старших рейдовых групп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олстунов В.Д.        8-918-31-31-20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удка И.Г.                 8-918-39-21-92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елик Т.Н.              8-918-69-82-12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ола Н.И.               8-918-04-40-87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рбицкая С.В.         8-918-41-20-94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троверхова М.И.  8-918-35-87-5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лько Л.Г.             8-(86163) 47-1-0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жевикина Л.Н.     8-918-38-09-78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елик А.О.             8-918-485-78-1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истякова Н.А.         8-918-35-97-18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угина А.Н.             8-918-31-59-55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хачева Н.В           8-918-13-66-21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мчук Н.И.             8-918-97-63-26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идшморга Е.В.       8-918-68-39-46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осюга С.А.               8918-49-11-377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николаевского сельского поселения                                          Т.Н.Смел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1"/>
    <w:qFormat/>
    <w:rPr>
      <w:sz w:val="24"/>
      <w:szCs w:val="24"/>
      <w:lang w:val="en-US" w:bidi="en-US"/>
    </w:rPr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2:00Z</dcterms:created>
  <dc:creator>Толстунов Василий Дмитриевич</dc:creator>
  <dc:description/>
  <dc:language>en-US</dc:language>
  <cp:lastModifiedBy>Смелик Татьяна Николаевна</cp:lastModifiedBy>
  <cp:lastPrinted>2013-11-09T06:42:00Z</cp:lastPrinted>
  <dcterms:modified xsi:type="dcterms:W3CDTF">2013-11-19T12:52:00Z</dcterms:modified>
  <cp:revision>2</cp:revision>
  <dc:subject/>
  <dc:title/>
</cp:coreProperties>
</file>