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13г.                                                                                                          №  113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роведении  мероприятий, посвященных Дню матери 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30 января 1998 года № 120 «О  дне Матери», в  целях  реализации государственной семейной политики на территории Новониколаевского сельского поселения, укрепления традиций отношения  к материнству, объединение всех слоев российского общества на идеях добра и почитании женщины-мате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торжественные мероприятия, посвященные празднованию Дня матери на территории Новониколаевского сельского поселения (далее -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Состав организационного комитета по подготовке и проведению мероприяти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лан проведения мероприятий  на территории Новониколаевского сельского поселения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Утвердить смету расходов денежных средств на проведение  мероприятий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В.Д.Толсту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Т.Н.Смелик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поселения от 12.11.2013г. №  113-р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2"/>
      </w:tblGrid>
      <w:tr>
        <w:trPr>
          <w:trHeight w:val="64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ий Дмитриевич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сельского поселения, 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Новониколаевского сельского поселения, секретар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 МБУ- Новониколаевская  Ц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шмо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Новониколаевская сельская библиот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 12.11.2013г. №  113-р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роприятий, посвященных Дню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0"/>
        <w:gridCol w:w="2487"/>
        <w:gridCol w:w="23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 место 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слово на любом языке…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шморг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Любящему сердцу посвящаетс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СД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чук Н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 поселения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12.11.2013г. №  113-р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МЕ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ходов денежных средств выделенных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ля проведения мероприятий, посвященных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ню матер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126"/>
        <w:gridCol w:w="25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на,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руб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690-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070-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670-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90-00</w:t>
            </w:r>
          </w:p>
        </w:tc>
      </w:tr>
      <w:tr>
        <w:trPr>
          <w:trHeight w:val="52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6760-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С.В.Вербицкая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5:00Z</dcterms:created>
  <dc:creator>www.PHILka.RU</dc:creator>
  <dc:description/>
  <dc:language>en-US</dc:language>
  <cp:lastModifiedBy>Смелик Татьяна Николаевна</cp:lastModifiedBy>
  <cp:lastPrinted>2013-11-12T11:56:00Z</cp:lastPrinted>
  <dcterms:modified xsi:type="dcterms:W3CDTF">2013-11-19T12:55:00Z</dcterms:modified>
  <cp:revision>2</cp:revision>
  <dc:subject/>
  <dc:title/>
</cp:coreProperties>
</file>