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1.2013 г.                                                                                                    №  116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генерального плана Новониколаевского сельского поселения Калининского района в  реестр муниципального имуществ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Уставом Новониколаевского сельского поселения Калининского района, решением  Совета Новониколаевского сельского поселения Калининского района от 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 генеральный план Новониколаевского сельского поселения Калининского района  в реестр муниципального имущества  раздел  «Казна» администрации Новоникол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николаев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Калининского района                                          В.Д.Толстун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>Начальник    отдела                   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304" w:right="68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6:00Z</dcterms:created>
  <dc:creator>Смелик Татьяна Николаевна</dc:creator>
  <dc:description/>
  <dc:language>en-US</dc:language>
  <cp:lastModifiedBy>Смелик Татьяна Николаевна</cp:lastModifiedBy>
  <cp:lastPrinted>2013-11-26T13:49:00Z</cp:lastPrinted>
  <dcterms:modified xsi:type="dcterms:W3CDTF">2013-11-27T07:06:00Z</dcterms:modified>
  <cp:revision>2</cp:revision>
  <dc:subject/>
  <dc:title/>
</cp:coreProperties>
</file>