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АДМИНИСТРАЦИЯ  НОВОНИКОЛАЕВСКОГО сельского ПОселения  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11.2013 г.                                                                                                              № 117-р</w:t>
      </w:r>
    </w:p>
    <w:p>
      <w:pPr>
        <w:pStyle w:val="Normal"/>
        <w:jc w:val="center"/>
        <w:rPr/>
      </w:pPr>
      <w:r>
        <w:rPr>
          <w:sz w:val="26"/>
          <w:szCs w:val="26"/>
        </w:rPr>
        <w:t>ст-ца Новониколае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>Об утверждении списка кадрового резерва муниципальной службы администрации Новониколаевского сельского поселения Калининского района на 201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уководствуясь постановлением главы Новониколаевского сельского поселения от 14.10.2011 года № 101 «</w:t>
      </w:r>
      <w:r>
        <w:rPr/>
        <w:t>О кадровом резерве для замещения вакантных должностей  муниципальной службы в администрации Новониколаевского сельского поселения Калининского района</w:t>
      </w:r>
      <w:r>
        <w:rPr>
          <w:szCs w:val="28"/>
        </w:rPr>
        <w:t>»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Утвердить список кадрового резерва муниципальной службы администрации  Новониколаевского сельского поселения  на 2014 год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Контроль за выполнением настоящего распоряжения возложить на  начальника общего отдела администрации Новониколаевского сельского поселения Т.Н.Смели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Новониколае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Калининского района                                                                            В.Д.Толстунов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Проект подготовлен и внесен: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 xml:space="preserve">Общим отделом администрации 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Новониколаевского сельского поселения</w:t>
      </w:r>
    </w:p>
    <w:p>
      <w:pPr>
        <w:pStyle w:val="Normal"/>
        <w:rPr/>
      </w:pPr>
      <w:r>
        <w:rPr>
          <w:color w:val="FFFFFF"/>
          <w:szCs w:val="28"/>
        </w:rPr>
        <w:t>Начальник общего отдела                                                                      Т.Н.Смелик</w:t>
      </w:r>
    </w:p>
    <w:p>
      <w:pPr>
        <w:sectPr>
          <w:type w:val="nextPage"/>
          <w:pgSz w:w="11906" w:h="16838"/>
          <w:pgMar w:left="1418" w:right="680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м администрации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николаевского сельского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Калининского района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от «___»______20__г. №___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дрового резерва муниципальной службы администрации Новониколаев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на 201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40"/>
        <w:gridCol w:w="2582"/>
        <w:gridCol w:w="2462"/>
        <w:gridCol w:w="22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  <w:br/>
              <w:t xml:space="preserve"> дата рожд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щаемая (занимаемая) должност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бразование, какое учебное, в каком году  окончил, специальность, квалификац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 для включения в кадровый резер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д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горье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12.197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ониколаевского сельского посел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банский Государственный технологический университ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изводство строительных изделий и конструк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лючение аттестацион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исов 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4.19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ь информатики и математики</w:t>
            </w:r>
          </w:p>
          <w:p>
            <w:pPr>
              <w:pStyle w:val="Normal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убанский государственный университет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мовыдвиж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бовь Алексее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9.198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бухгалтер НМУП «Гарант-Сервис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сковский  психолого-социальный институ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менеджмен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мовыдвиж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номаренко Анжела Серге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12.197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ист-консультант Калининской нотариальной контор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сковский педагогический государственный университет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испруден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мовыдвиж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Начальник обще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Новониколае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Т.Н.Смел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58:00Z</dcterms:created>
  <dc:creator>www.PHILka.RU</dc:creator>
  <dc:description/>
  <dc:language>en-US</dc:language>
  <cp:lastModifiedBy>Смелик Татьяна Николаевна</cp:lastModifiedBy>
  <cp:lastPrinted>2013-11-26T16:47:00Z</cp:lastPrinted>
  <dcterms:modified xsi:type="dcterms:W3CDTF">2013-11-27T06:58:00Z</dcterms:modified>
  <cp:revision>2</cp:revision>
  <dc:subject/>
  <dc:title/>
</cp:coreProperties>
</file>