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 НОВОНИКОЛАЕВСКОГО сельского ПОселения 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1.2013г.                                                                                                                №  11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 утверждении перечня объектов возможных террористических </w:t>
      </w:r>
    </w:p>
    <w:p>
      <w:pPr>
        <w:pStyle w:val="Normal"/>
        <w:jc w:val="center"/>
        <w:rPr/>
      </w:pPr>
      <w:r>
        <w:rPr/>
        <w:t>посягательств, расположенных на территории Новоникол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 xml:space="preserve">В целях реализации Федерального Закона от 6 октября 2003 года № 131-ФЗ «Об общих принципах организации местного самоуправления в Российской Федерации» в области гражданской обороны, защиты населения и территорий от чрезвычайных ситуаций, </w:t>
      </w:r>
      <w:r>
        <w:rPr/>
        <w:t>в соответствии  с  Федеральным законом  от 6 марта 2006 года № 35-ФЗ «О противодействии терроризму» и  в целях повышения антитеррористической защищенности  объек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еречень объектов возможных террористических посягательств, расположенных на территории Новониколаевского сельского поселения  Калининского района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rPr/>
      </w:pPr>
      <w:r>
        <w:rPr>
          <w:szCs w:val="28"/>
          <w:u w:val="single"/>
        </w:rPr>
        <w:t>сельского поселения Калининского района                                         В.Д.Толсту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овониколаевского сельского поселения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                                                                                 Т.Н.Смелик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согласова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аместитель главы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FFFFFF"/>
          <w:szCs w:val="28"/>
        </w:rPr>
        <w:t xml:space="preserve">Новониколаевского сельского поселения                                        И.Г.Дудка                                                    </w:t>
      </w:r>
    </w:p>
    <w:p>
      <w:pPr>
        <w:pStyle w:val="Normal"/>
        <w:ind w:left="5245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</w:t>
      </w:r>
    </w:p>
    <w:p>
      <w:pPr>
        <w:pStyle w:val="Normal"/>
        <w:ind w:left="5245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5245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245" w:hanging="0"/>
        <w:jc w:val="center"/>
        <w:rPr/>
      </w:pPr>
      <w:r>
        <w:rPr/>
        <w:t>Новониколаевского  сельского поселения от 27.11.2013 г. № 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возможных террористических посягательств, расположенных на территории  Новоникола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8"/>
        <w:gridCol w:w="3055"/>
        <w:gridCol w:w="2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бъек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/фактический адрес 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.И.О., телефон руководителя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николаевский сельский дом куль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 ул.Ленина, 1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ук Н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-1-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СОШ № 1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 ул.Ленина, 1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ач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-1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№ 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 ул.Базарная,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жая И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-3-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николаевского сельского поселения                                         И.Г.Дудка</w:t>
      </w:r>
    </w:p>
    <w:sectPr>
      <w:type w:val="nextPage"/>
      <w:pgSz w:w="11906" w:h="16838"/>
      <w:pgMar w:left="1304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1:00Z</dcterms:created>
  <dc:creator>Смелик Татьяна Николаевна</dc:creator>
  <dc:description/>
  <dc:language>en-US</dc:language>
  <cp:lastModifiedBy>Смелик Татьяна Николаевна</cp:lastModifiedBy>
  <cp:lastPrinted>2013-11-26T16:45:00Z</cp:lastPrinted>
  <dcterms:modified xsi:type="dcterms:W3CDTF">2013-11-27T07:31:00Z</dcterms:modified>
  <cp:revision>2</cp:revision>
  <dc:subject/>
  <dc:title/>
</cp:coreProperties>
</file>