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0.2013 г.                                                                                                            № 9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Новониколаевского сельского поселения от 01.12.2010 года № 106-р «О создании постоянно действующей экспертной комиссии по отбору и оценке документации администрации Новониколаевского сельского поселения Калин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  в администрации Новониколаевского сельского поселения Калининского района и в целях выполнения действующего законодательства «Об архивном фонде Российской Федерации и архив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ункт 1  распоряжения администрации Новониколаевского сельского поселения от 01.12.2010 года № 106-р  «О создании постоянно действующей экспертной комиссии по отбору и оценке документации администрации Новониколаевского сельского поселения Калининского района», изложив его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  </w:t>
      </w:r>
      <w:r>
        <w:rPr/>
        <w:t>Создать  постоянно действующую экспертную комиссию по отбору и оценке документации администрации Новониколаевского сельского поселения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89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удка И.Г.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ик Т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ко Л.Г.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 общего отдела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го поселения Калининского района                                  В.Д.Толстунов</w:t>
      </w:r>
    </w:p>
    <w:p>
      <w:pPr>
        <w:pStyle w:val="Normal"/>
        <w:rPr/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                                                                                Т.Н.Смелик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9:00Z</dcterms:created>
  <dc:creator>Смелик Татьяна Николаевна</dc:creator>
  <dc:description/>
  <dc:language>en-US</dc:language>
  <cp:lastModifiedBy>Смелик Татьяна Николаевна</cp:lastModifiedBy>
  <cp:lastPrinted>2013-10-03T11:54:00Z</cp:lastPrinted>
  <dcterms:modified xsi:type="dcterms:W3CDTF">2013-10-21T07:39:00Z</dcterms:modified>
  <cp:revision>2</cp:revision>
  <dc:subject/>
  <dc:title/>
</cp:coreProperties>
</file>