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0.2011г.                                                                                                 № 100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доставке граждан 1984-1993 годов рождения в отдел Военного комиссариата Краснодарского края по Тимашевскому и Калининскому районам на заседание призы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федеральных законов от 28 марта 1998 года № 53-ФЗ «О воинской обязанности и военной службе», от 25 июля 2002 года № 113-ФЗ «ОБ альтернативной гражданской службе», Указа Президента Российской Федерации от 1 сентября 2007 года № 1132 «Об утверждении Положения о военных комиссариатах», постановления Правительства Российской Федерации от 11 ноября 2006 года № 663 «Об утверждении Положения о призыве на военную службу граждан Российской Федерации», и в целях организованного проведения мероприятий по проведению призыва граждан  1984-1993 годов рождения, проживающих   в  Новониколаевском  сельском поселении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Младшему сотруднику администрации Новониколаевского сельского поселения Калининского района Н.И.Смола организовать доставку граждан 1984-1993 годов рождения 18.10.2011 года к 8.00 на заседание призывной комиссии в отдел Военного комиссариата Краснодарского края по Тимашевскому и Калининскому рай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администрации Новоникол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писать счета отделу Военного комиссариата Краснодарского края по  Тимашевскому и Калининскому районам на погашение расходов, связанных с приобретением ГСМ по факту выполн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ыделить бензин АИ-92 в количестве 60 литров для заправки автобуса « КАВЗ-397620», государственный номер Н 073 ОЕ 23, водитель Толочек Олег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</w:t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5:00Z</dcterms:created>
  <dc:creator>www.PHILka.RU</dc:creator>
  <dc:description/>
  <cp:keywords/>
  <dc:language>en-US</dc:language>
  <cp:lastModifiedBy>Смелик Татьяна Николаевна</cp:lastModifiedBy>
  <cp:lastPrinted>2011-10-28T10:00:00Z</cp:lastPrinted>
  <dcterms:modified xsi:type="dcterms:W3CDTF">2011-10-28T06:00:00Z</dcterms:modified>
  <cp:revision>4</cp:revision>
  <dc:subject/>
  <dc:title/>
</cp:coreProperties>
</file>