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</w:rPr>
        <w:t>24.10.</w:t>
      </w:r>
      <w:r>
        <w:rPr>
          <w:sz w:val="26"/>
          <w:szCs w:val="26"/>
        </w:rPr>
        <w:t>2011г.                                                                                                        №  103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величении лимитов потреб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нзина на служебный автотранспорт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николаевского сельского поселения на  октябрь 201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роизводственной необходимость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величить лимит потребления бензина на служебный автотранспорт администрации Новониколаевского сельского поселения  (ВАЗ  21053,  госномер А 680 ОК) в  октябре 2011 года на 40 ли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аспоряжения возложить на начальника  финансового отдела администрации Новониколаевского сельского поселения С.В.Верби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овониколаев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льского поселения Калининского района                                        В.И.Кальк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</w:rPr>
      </w:pPr>
      <w:r>
        <w:rPr>
          <w:color w:val="FFFFFF"/>
          <w:sz w:val="28"/>
          <w:szCs w:val="28"/>
        </w:rPr>
        <w:t>Начальник   общего   отдела                                                                Т.Н.Смелик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9:00Z</dcterms:created>
  <dc:creator>Смелик Татьяна Николаевна</dc:creator>
  <dc:description/>
  <dc:language>en-US</dc:language>
  <cp:lastModifiedBy>Смелик Татьяна Николаевна</cp:lastModifiedBy>
  <cp:lastPrinted>2011-10-25T08:43:00Z</cp:lastPrinted>
  <dcterms:modified xsi:type="dcterms:W3CDTF">2011-10-27T12:29:00Z</dcterms:modified>
  <cp:revision>2</cp:revision>
  <dc:subject/>
  <dc:title/>
</cp:coreProperties>
</file>