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11.2011г.                                                                                                        № 106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-ца Новониколае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ередаче муницип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николаевскому МУП «Гарант-Сервис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В соответствии со статьей 29 Устава Новониколаевского сельского поселения Калининского района и в целях рационального использования  муниципального имущества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ередать  муниципальное имущество в хозяйственное ведение Новониколаевского МУП «Гарант-Сервис» по передаточному акту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споряж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николаевского  сельского </w:t>
      </w:r>
    </w:p>
    <w:p>
      <w:pPr>
        <w:pStyle w:val="Normal"/>
        <w:rPr/>
      </w:pPr>
      <w:r>
        <w:rPr>
          <w:sz w:val="28"/>
          <w:szCs w:val="28"/>
          <w:u w:val="single"/>
        </w:rPr>
        <w:t>поселения Калининского района                                                    В.И.Кальк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овониколаевского сельского поселения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 отдела                                                                            Т.Н.Смелик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к распоряжению администрации Новониколаевского сельского поселения Калининс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1.2011 г. № 10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ТОЧНЫЙ 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11.2011г                                                                     ст.Новоникол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том, что администрация Новониколаевского сельского поселения Калининского района, в лице главы поселения Калько В.И., передает, а Новониколаевское МУП «Гарант-Сервис», в лице в директора Дудка И.Г. принимает в хозяйственное ведение следующе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0"/>
        <w:gridCol w:w="1368"/>
        <w:gridCol w:w="2127"/>
        <w:gridCol w:w="708"/>
        <w:gridCol w:w="1418"/>
        <w:gridCol w:w="850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-тарн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Амортизация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5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 6-16-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л:                                                                 Приня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николаевского                                    Директор Новоникол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МУП «Гарант-Серви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В.И.Калько                                 ___________И.Г.Ду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41:00Z</dcterms:created>
  <dc:creator>Смелик Татьяна Николаевна</dc:creator>
  <dc:description/>
  <dc:language>en-US</dc:language>
  <cp:lastModifiedBy>Смелик Татьяна Николаевна</cp:lastModifiedBy>
  <cp:lastPrinted>2011-10-31T15:00:00Z</cp:lastPrinted>
  <dcterms:modified xsi:type="dcterms:W3CDTF">2011-11-28T10:41:00Z</dcterms:modified>
  <cp:revision>2</cp:revision>
  <dc:subject/>
  <dc:title/>
</cp:coreProperties>
</file>