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1г.                                                                                                         №  107-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-ца 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 по содействию избирательным комиссиям в организации подготовки и проведения  выборов депутатов Государственной Думы Федерального Собрания Российской Федерации шестого созы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в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муниципального образования Калининский район от 14 октября  2011 года № 221-р «О мерах  по содействию избирательным комиссиям в организации подготовки и проведения  выборов депутатов Государственной Думы Федерального Собрания Российской Федерации шестого созыва и выборов Президента Российской Федерации» и в целях организованного проведения выборов депутатов Государственной Думы Федерального Собрания Российской Федерации шестого созыва  04 декабря 2011 года на территории Новониколаевского сельского поселения Калин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ответственным за организационно-техническое обеспечение  выборов  депутатов Государственной Думы Федерального Собрания Российской Федерации шестого созыва заместителя главы Новониколаевского сельского поселения С.А.Решет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муниципального бюджетного  учреждения  Новониколаевская централизованная клубная система Н.И.Демч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ить участковой избирательной комиссии в безвозмездное пользование пригодные для ее работы помещения и техническое оборудование на период подготовки и проведения выборов  депутатов Государственной Думы Федерального Собрания Российской Федерации шестого созыва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Поручить председателям ТОС, провести предварительный подворный обход граждан для уточнения их возможности принять участие в голосовании. Списки лиц, пожелавших проголосовать вне помещения избирательного участка предоставлять в общий отдел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еделить на территории Новониколаевского сельского поселения места для размещения предвыборных печат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ка объявлений правления ООО «Кубаньагро-Праз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газины Новониколаевского сель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ска объявлений администрации Новониколаев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ковая боль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ка объявлений клуба х. Ангел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Заместителю главы Новониколаевского сельского поселения С.А.Решетникоу  разработать график движения транспорта для подвоза избирателей к избирательным участкам. Графики движения транспорта вывесить в общественных местах и объявить по громкоговорящей связи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и внесён: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Общим отделом администрации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ельского поселения                  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                                   С.А.Решет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2:00Z</dcterms:created>
  <dc:creator>Смелик Татьяна Николаевна</dc:creator>
  <dc:description/>
  <dc:language>en-US</dc:language>
  <cp:lastModifiedBy>Смелик Татьяна Николаевна</cp:lastModifiedBy>
  <cp:lastPrinted>2011-10-31T16:26:00Z</cp:lastPrinted>
  <dcterms:modified xsi:type="dcterms:W3CDTF">2011-11-28T10:42:00Z</dcterms:modified>
  <cp:revision>2</cp:revision>
  <dc:subject/>
  <dc:title/>
</cp:coreProperties>
</file>